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ów, dnia 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realizacji programu szkoleniowego oraz godnego reprezentowania Miasta Augus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 do reprezentowania klubu sportowego ........................................................... działającego na terenie Miasta Augustów (dotyczy zawodników zrzeszonych w klubi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zawodnika/opiekuna prawneg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7:00Z</dcterms:created>
  <dc:creator>AnitaSz</dc:creator>
  <dc:description/>
  <cp:keywords/>
  <dc:language>en-US</dc:language>
  <cp:lastModifiedBy>aszostak</cp:lastModifiedBy>
  <cp:lastPrinted>2020-12-02T13:40:00Z</cp:lastPrinted>
  <dcterms:modified xsi:type="dcterms:W3CDTF">2020-12-02T12:40:00Z</dcterms:modified>
  <cp:revision>4</cp:revision>
  <dc:subject/>
  <dc:title/>
</cp:coreProperties>
</file>