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rządzenia Nr 270/20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a Miasta Augustow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0"/>
          <w:szCs w:val="20"/>
        </w:rPr>
        <w:t>z dnia 17 października 2025 r.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pieczęć Klubu)</w:t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/>
        <w:t>Augustów, dnia  ……….………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dotacji na realizację zadania w zakresie rozwoju sportu w Augustowie</w:t>
      </w:r>
      <w:r>
        <w:rPr>
          <w:b/>
          <w:bCs/>
        </w:rPr>
        <w:t xml:space="preserve"> w 202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Calibri" w:hAnsi="Calibri" w:eastAsia="Arial Unicode MS" w:cs="Calibri"/>
        </w:rPr>
      </w:pPr>
      <w:r>
        <w:rPr/>
        <w:t>“</w:t>
      </w:r>
      <w:r>
        <w:rPr/>
        <w:t>Realizacja programów szkolenia sportowego, uczestnictwo w zorganizowanej rywalizacji sportowej oraz organizacja lub uczestniczenie w rywalizacji sportowej organizowanej przez właściwe związki sportowe w dyscyplinach zespołowych: piłka siatkowa I liga”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kwocie ……………………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…………………………………………,             </w:t>
        <w:tab/>
        <w:t xml:space="preserve">       ……………..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dyscyplina)                                                                                (klasa rozgrywkow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Wnioskodawc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zwa klubu sportowego …..……………………………………………………………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umer w Krajowym Rejestrze sądowym lub innym rejestrze …….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IP  </w:t>
      </w:r>
      <w:r>
        <w:rPr>
          <w:lang w:val="de-DE"/>
        </w:rPr>
        <w:t>…………………………….....…..</w:t>
      </w:r>
      <w:r>
        <w:rPr/>
        <w:t xml:space="preserve">       REGON </w:t>
      </w:r>
      <w:r>
        <w:rPr>
          <w:lang w:val="de-DE"/>
        </w:rPr>
        <w:t>………………..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kładny adres siedziby 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el.  </w:t>
      </w:r>
      <w:r>
        <w:rPr>
          <w:rFonts w:cs="Arial" w:ascii="Arial" w:hAnsi="Arial"/>
          <w:sz w:val="20"/>
          <w:szCs w:val="20"/>
          <w:lang w:val="de-DE"/>
        </w:rPr>
        <w:t>……………..…….……………………….….…</w:t>
      </w:r>
      <w:r>
        <w:rPr/>
        <w:t xml:space="preserve">    fax. …………………………….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azwa banku i numer rachunku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zwiska i imiona wraz z nr PESEL oraz funkcje osób statutowo upoważnionych </w:t>
        <w:br/>
        <w:t>do reprezentowania klubu, posiadających zdolność do podejmowania zobowiązań finansowych (zawierania umów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………………………………………………………………………………………...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Charakterystyka i terminy realizacji zada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zwa i opis zada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18"/>
        </w:rPr>
        <w:t>poziom sportowy (klasa rozgrywek, ranga rozgrywek, ranga zawodów, aktualna pozycja w rozgrywkach, itp.)</w:t>
      </w:r>
      <w:r>
        <w:rPr/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iczba osób objętych zadani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Harmonogram</w:t>
      </w:r>
      <w:r>
        <w:rPr/>
        <w:t xml:space="preserve"> (należy podać terminy rozpoczęcia i zakończenia poszczególnych działań)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71"/>
        <w:gridCol w:w="2062"/>
        <w:gridCol w:w="2543"/>
      </w:tblGrid>
      <w:tr>
        <w:trPr>
          <w:trHeight w:val="425" w:hRule="atLeast"/>
        </w:trPr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ogram realizacji zadania publicznego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realizowanego zadania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częcia i zakończenia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Kosztorys </w:t>
      </w:r>
      <w:r>
        <w:rPr/>
        <w:t>(należy uwzględnić wszystkie planowane koszty, w szczególności merytorycznych, bezpośrednio związanych z celem realizowanego zadania oraz obsługi zadania, itd.):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47"/>
        <w:gridCol w:w="1175"/>
        <w:gridCol w:w="1372"/>
        <w:gridCol w:w="1347"/>
        <w:gridCol w:w="1627"/>
      </w:tblGrid>
      <w:tr>
        <w:trPr>
          <w:trHeight w:val="306" w:hRule="atLeast"/>
        </w:trPr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Kosztorys realizacji zadania publiczneg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Nazwa kosztu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y z realizacją zad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ze środków finansowych własn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umer zadania 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zgodnie z Harmonogram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estern"/>
        <w:spacing w:lineRule="auto" w:line="240" w:before="280" w:after="0"/>
        <w:rPr>
          <w:b/>
          <w:b/>
          <w:bCs/>
          <w:szCs w:val="18"/>
        </w:rPr>
      </w:pPr>
      <w:r>
        <w:rPr>
          <w:b/>
          <w:bCs/>
          <w:szCs w:val="18"/>
        </w:rPr>
        <w:t>Przewidywane źródła finansowania zadania:</w:t>
      </w:r>
    </w:p>
    <w:tbl>
      <w:tblPr>
        <w:tblW w:w="906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5818"/>
        <w:gridCol w:w="1601"/>
        <w:gridCol w:w="1648"/>
      </w:tblGrid>
      <w:tr>
        <w:trPr>
          <w:trHeight w:val="48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Źródła finansowania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ł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Western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</w:tr>
      <w:tr>
        <w:trPr>
          <w:trHeight w:val="451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Western"/>
              <w:spacing w:before="0" w:after="142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Wnioskowana kwota dotacji z budżetu gminy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Western"/>
              <w:snapToGrid w:val="false"/>
              <w:spacing w:before="0" w:after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Western"/>
              <w:snapToGrid w:val="false"/>
              <w:spacing w:before="0" w:after="142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Western"/>
              <w:spacing w:before="0" w:after="142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Finansowane środki własne, środki z innych źródeł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Western"/>
              <w:snapToGrid w:val="false"/>
              <w:spacing w:before="0" w:after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Western"/>
              <w:snapToGrid w:val="false"/>
              <w:spacing w:before="0" w:after="142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Western"/>
              <w:spacing w:before="0" w:after="142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Ogółem: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Western"/>
              <w:snapToGrid w:val="false"/>
              <w:spacing w:before="0" w:after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Western"/>
              <w:spacing w:before="0" w:after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%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Inne informacje dotyczące realizowanego zadania harmonogramu, kosztorysu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Oświadczam (-my)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ponowane zadanie w całości mieści się w zakresie działalności statutowej naszego podmiotu,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zadanie zrealizowane będzie z najwyższą starannością, zgodnie z zasadami uczciwej konkurencji, w sposób efektywny, oszczędny i terminowy, zgodnie z obowiązującym prawem,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Klub uczestniczy w zorganizowanej rywalizacji sportowej i nie działa w celu osiągnięcia zysku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wszystkie podane we wniosku oraz załącznikach informacje są zgodne z aktualnym stanem prawnymi i fakty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pisy osób upoważnionych do składania oświadczeń woli w imieniu Klub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Załączniki do wniosku: </w:t>
      </w:r>
    </w:p>
    <w:p>
      <w:pPr>
        <w:pStyle w:val="Normal"/>
        <w:jc w:val="both"/>
        <w:rPr/>
      </w:pPr>
      <w:r>
        <w:rPr>
          <w:sz w:val="22"/>
        </w:rPr>
        <w:t>1. Aktualny odpis z Krajowego Rejestru Sądowego lub innego rejestru właściwego dla danego klub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Aktualny odpis statutu statut klubu/stowarzyszenia.</w:t>
      </w:r>
    </w:p>
    <w:p>
      <w:pPr>
        <w:pStyle w:val="Normal"/>
        <w:jc w:val="both"/>
        <w:rPr>
          <w:szCs w:val="22"/>
        </w:rPr>
      </w:pPr>
      <w:r>
        <w:rPr>
          <w:sz w:val="22"/>
        </w:rPr>
        <w:t>3. Oświadczenie wnioskodawcy o nieposiadaniu wymagalnych zobowiązań podpisane przez osoby upoważnione do składania oświadczeń woli w imieniu wnioskodawcy według wzoru stanowiącego załącznik do wniosku</w:t>
      </w:r>
      <w:r>
        <w:rPr>
          <w:sz w:val="22"/>
          <w:szCs w:val="22"/>
        </w:rPr>
        <w:t>.</w:t>
      </w:r>
    </w:p>
    <w:p>
      <w:pPr>
        <w:pStyle w:val="Western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lineRule="auto" w:line="240" w:before="280" w:after="11"/>
        <w:jc w:val="both"/>
        <w:rPr/>
      </w:pPr>
      <w:r>
        <w:rPr>
          <w:sz w:val="18"/>
          <w:szCs w:val="18"/>
        </w:rPr>
        <w:t>Wszystkie dokumenty stanowiące wniosek oraz jego załączniki muszą być złożone w postaci oryginału lub kserokopii potwierdzonej za zgodność z oryginałem i podpisane przez uprawnione przez klub osoby- zgodnie ze statutem i KRS (innym rejestrem).</w:t>
      </w:r>
    </w:p>
    <w:p>
      <w:pPr>
        <w:pStyle w:val="Western"/>
        <w:spacing w:lineRule="auto" w:line="240" w:before="280" w:after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lineRule="auto" w:line="240" w:before="280" w:after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lineRule="auto" w:line="240" w:before="280" w:after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Załącznik do wniosku</w:t>
      </w:r>
    </w:p>
    <w:p>
      <w:pPr>
        <w:pStyle w:val="Western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estern"/>
        <w:spacing w:lineRule="auto" w:line="240" w:before="280" w:after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lineRule="auto" w:line="240" w:before="0" w:after="0"/>
        <w:rPr/>
      </w:pPr>
      <w:r>
        <w:rPr/>
        <w:t>.........................................................</w:t>
      </w:r>
    </w:p>
    <w:p>
      <w:pPr>
        <w:pStyle w:val="Western"/>
        <w:spacing w:lineRule="auto" w:line="240" w:before="0" w:after="0"/>
        <w:rPr/>
      </w:pPr>
      <w:r>
        <w:rPr/>
        <w:t>Nazwa wnioskodawcy</w:t>
      </w:r>
    </w:p>
    <w:p>
      <w:pPr>
        <w:pStyle w:val="Western"/>
        <w:spacing w:lineRule="auto" w:line="240" w:before="280" w:after="11"/>
        <w:rPr/>
      </w:pPr>
      <w:r>
        <w:rPr/>
      </w:r>
    </w:p>
    <w:p>
      <w:pPr>
        <w:pStyle w:val="Western"/>
        <w:spacing w:lineRule="auto" w:line="240" w:before="280" w:after="11"/>
        <w:jc w:val="center"/>
        <w:rPr>
          <w:b/>
          <w:b/>
          <w:bCs/>
        </w:rPr>
      </w:pPr>
      <w:r>
        <w:rPr>
          <w:b/>
          <w:bCs/>
        </w:rPr>
        <w:t>OŚWIADCZENIE  WNIOSKODAWCY</w:t>
      </w:r>
    </w:p>
    <w:p>
      <w:pPr>
        <w:pStyle w:val="Western"/>
        <w:spacing w:lineRule="auto" w:line="240" w:before="280" w:after="11"/>
        <w:rPr/>
      </w:pPr>
      <w:r>
        <w:rPr/>
        <w:t>Wnioskodawca oświadcza, że na dzień złożenia wniosku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b/>
          <w:bCs/>
          <w:szCs w:val="22"/>
        </w:rPr>
        <w:t>nie posiada/ posiada</w:t>
      </w:r>
      <w:r>
        <w:rPr>
          <w:b/>
          <w:bCs/>
          <w:szCs w:val="22"/>
          <w:vertAlign w:val="superscript"/>
        </w:rPr>
        <w:t>*</w:t>
      </w:r>
      <w:r>
        <w:rPr>
          <w:szCs w:val="22"/>
        </w:rPr>
        <w:t xml:space="preserve">  wymagalnego zadłużenia wobec Gminy Miasto Augustów (Urzędu Miejskiego w Augustowie i miejskich jednostek organizacyjnych), Urzędu Skarbowego, oraz Zakładu Ubezpieczeń Społecznych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b/>
          <w:bCs/>
          <w:szCs w:val="22"/>
        </w:rPr>
        <w:t>nie posiada/ posiada</w:t>
      </w:r>
      <w:r>
        <w:rPr>
          <w:b/>
          <w:bCs/>
          <w:szCs w:val="22"/>
          <w:vertAlign w:val="superscript"/>
        </w:rPr>
        <w:t>*</w:t>
      </w:r>
      <w:r>
        <w:rPr>
          <w:szCs w:val="22"/>
        </w:rPr>
        <w:t xml:space="preserve"> zaległości z tytułu realizacji zadań finansowanych/ dofinansowanych z budżetu Gminy Miasto Augustów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b/>
          <w:bCs/>
          <w:szCs w:val="22"/>
        </w:rPr>
        <w:t>nie są prowadzone/ są prowadzone</w:t>
      </w:r>
      <w:r>
        <w:rPr>
          <w:b/>
          <w:bCs/>
          <w:szCs w:val="22"/>
          <w:vertAlign w:val="superscript"/>
        </w:rPr>
        <w:t>*</w:t>
      </w:r>
      <w:r>
        <w:rPr>
          <w:szCs w:val="22"/>
        </w:rPr>
        <w:t xml:space="preserve"> wobec oferenta egzekucje sądowe, administracyjne bądź zajęcia wierzytelności.</w:t>
      </w:r>
    </w:p>
    <w:p>
      <w:pPr>
        <w:pStyle w:val="Normal"/>
        <w:autoSpaceDE w:val="false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60" w:hanging="0"/>
        <w:jc w:val="both"/>
        <w:rPr>
          <w:szCs w:val="22"/>
        </w:rPr>
      </w:pPr>
      <w:r>
        <w:rPr>
          <w:szCs w:val="22"/>
        </w:rPr>
        <w:t>Jestem świadomy/a odpowiedzialności karnej z art. 233 Kodeksu karnego za składanie oświadczeń  niezgodnych z prawdą.</w:t>
      </w:r>
    </w:p>
    <w:p>
      <w:pPr>
        <w:pStyle w:val="Normal"/>
        <w:autoSpaceDE w:val="false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autoSpaceDE w:val="false"/>
        <w:ind w:left="4608" w:firstLine="348"/>
        <w:jc w:val="center"/>
        <w:rPr>
          <w:sz w:val="22"/>
          <w:szCs w:val="22"/>
        </w:rPr>
      </w:pPr>
      <w:r>
        <w:rPr>
          <w:sz w:val="22"/>
          <w:szCs w:val="22"/>
        </w:rPr>
        <w:t>czytelne podpisy osób uprawnionych</w:t>
      </w:r>
    </w:p>
    <w:p>
      <w:pPr>
        <w:pStyle w:val="Normal"/>
        <w:autoSpaceDE w:val="false"/>
        <w:ind w:left="4608" w:firstLine="348"/>
        <w:jc w:val="center"/>
        <w:rPr>
          <w:szCs w:val="22"/>
        </w:rPr>
      </w:pPr>
      <w:r>
        <w:rPr>
          <w:sz w:val="22"/>
          <w:szCs w:val="22"/>
        </w:rPr>
        <w:t>/pieczątki imienne i podpisy osób uprawnionych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Cs w:val="22"/>
          <w:vertAlign w:val="superscript"/>
        </w:rPr>
        <w:t>*</w:t>
      </w:r>
      <w:r>
        <w:rPr>
          <w:b/>
          <w:bCs/>
          <w:szCs w:val="22"/>
        </w:rPr>
        <w:t xml:space="preserve">  niepotrzebne skreśli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Arial Unicode MS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46:00Z</dcterms:created>
  <dc:creator>kondzio i izabel</dc:creator>
  <dc:description/>
  <cp:keywords/>
  <dc:language>en-US</dc:language>
  <cp:lastModifiedBy>Joanna Siłkowska</cp:lastModifiedBy>
  <cp:lastPrinted>2019-12-18T15:11:00Z</cp:lastPrinted>
  <dcterms:modified xsi:type="dcterms:W3CDTF">2025-10-17T12:44:00Z</dcterms:modified>
  <cp:revision>49</cp:revision>
  <dc:subject/>
  <dc:title>Załącznik Nr 1 do Uchwały Nr XIV/112/11</dc:title>
</cp:coreProperties>
</file>