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a dot. przetwarzania danych!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Gmina Miasto  </w:t>
        <w:br/>
        <w:t xml:space="preserve">Augustów </w:t>
      </w:r>
      <w:r>
        <w:rPr>
          <w:b/>
          <w:color w:val="000000"/>
          <w:sz w:val="20"/>
          <w:szCs w:val="20"/>
        </w:rPr>
        <w:t>(ul. Młyńska 35, 16-300 Augustów).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 Warszawy (wykonawca), a Gminą Miasto Augustów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6"/>
        </w:rPr>
        <w:t>wypełnia pracownik Miasta Augustów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;Times New Roman PSMT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4:00Z</dcterms:created>
  <dc:creator>Bogusław Popis</dc:creator>
  <dc:description/>
  <cp:keywords/>
  <dc:language>en-US</dc:language>
  <cp:lastModifiedBy>Anna Kielich</cp:lastModifiedBy>
  <cp:lastPrinted>2011-07-05T07:14:00Z</cp:lastPrinted>
  <dcterms:modified xsi:type="dcterms:W3CDTF">2025-09-19T10:54:00Z</dcterms:modified>
  <cp:revision>2</cp:revision>
  <dc:subject/>
  <dc:title>Warszawa, 2008-04-04</dc:title>
</cp:coreProperties>
</file>