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88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Miasta Augustowa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>z dnia 21 marca 2025 r.</w:t>
      </w:r>
    </w:p>
    <w:p>
      <w:pPr>
        <w:pStyle w:val="Normal"/>
        <w:rPr/>
      </w:pPr>
      <w:r>
        <w:rPr>
          <w:sz w:val="20"/>
          <w:szCs w:val="20"/>
        </w:rPr>
        <w:t>.</w:t>
      </w: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ieczęć Klubu)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/>
        <w:t>Augustów, dnia  …..……............ r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jc w:val="center"/>
        <w:rPr/>
      </w:pPr>
      <w:r>
        <w:rPr>
          <w:b/>
        </w:rPr>
        <w:t xml:space="preserve">z wykonania zadania w zakresie rozwoju sportu w Augustowie w 2025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“</w:t>
      </w:r>
      <w:r>
        <w:rPr/>
        <w:t>Realizacja programów szkolenia sportowego, uczestnictwo w zorganizowanej rywalizacji sportowej oraz organizacja lub uczestniczenie w rywalizacji sportowej organizowanej przez właściwe związki sportowe w dyscyplinach zespołowych: piłka siatkowa III liga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>Nazwa zadani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Termin realizacji zadan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umer umowy .......................................... zawartej w dniu 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Opis zrealizowanego zadania wraz z określeniem skali działań oraz osiągniętych rezultatów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estawienie dokumentów księgowych (faktur, rachunków, umów itp.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2"/>
        <w:gridCol w:w="607"/>
        <w:gridCol w:w="1134"/>
        <w:gridCol w:w="1276"/>
        <w:gridCol w:w="850"/>
        <w:gridCol w:w="1701"/>
        <w:gridCol w:w="1418"/>
        <w:gridCol w:w="1134"/>
        <w:gridCol w:w="1134"/>
        <w:gridCol w:w="1036"/>
      </w:tblGrid>
      <w:tr>
        <w:trPr>
          <w:trHeight w:val="3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ow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kosztorys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ta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ow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sz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ałkowita faktury/rachunk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Koszt związany z realizacją zad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łaty</w:t>
            </w:r>
          </w:p>
        </w:tc>
      </w:tr>
      <w:tr>
        <w:trPr>
          <w:trHeight w:val="5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dota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 środków własnych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br/>
      </w:r>
      <w:r>
        <w:rPr>
          <w:b/>
        </w:rPr>
        <w:t>Oświadczam (-my)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 daty zawarcia umowy nie zmienił się status prawny Klub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szystkie podane w niniejszym sprawozdaniu informacje są zgodne z aktualnym stanem prawnym i faktycznym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szystkie kwoty wymienione w zestawieniu faktur (rachunków) zostały faktycznie poniesione i opłaco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 zakresie związanym z ogłoszonym naborem wniosków, w tym z gromadzeniem, przetwarzaniem i przekazywaniem danych osobowych, a także wprowadzaniem ich do systemów informatycznych, osoby, których te dane dotyczą, złożyły stosowne oświadczenia zgodnie z przepisami o ochronie danych osobowych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pisy osób upoważnionych do składania oświadczeń woli w imieniu Klub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notacje urzędowe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Środki finansowe przeznaczone na realizację zadania wydatkowano zgodnie/niezgodnie z umow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wrot niewykorzystanych środków dotacji w wysokości 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danie rozliczono dnia 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7:00Z</dcterms:created>
  <dc:creator>UM Białystok</dc:creator>
  <dc:description/>
  <cp:keywords/>
  <dc:language>en-US</dc:language>
  <cp:lastModifiedBy>Joanna Siłkowska</cp:lastModifiedBy>
  <cp:lastPrinted>2019-07-30T10:07:00Z</cp:lastPrinted>
  <dcterms:modified xsi:type="dcterms:W3CDTF">2025-03-21T12:22:00Z</dcterms:modified>
  <cp:revision>31</cp:revision>
  <dc:subject/>
  <dc:title>Załącznik Nr 2</dc:title>
</cp:coreProperties>
</file>