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35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Augustowa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z dnia 9 grudnia 2024 r.</w:t>
      </w:r>
    </w:p>
    <w:p>
      <w:pPr>
        <w:pStyle w:val="Normal"/>
        <w:rPr/>
      </w:pPr>
      <w:r>
        <w:rPr>
          <w:sz w:val="20"/>
          <w:szCs w:val="20"/>
        </w:rPr>
        <w:t>.</w:t>
      </w: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ęć Klubu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/>
        <w:t>Augustów, dnia  …..……............ r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/>
      </w:pPr>
      <w:r>
        <w:rPr>
          <w:b/>
        </w:rPr>
        <w:t xml:space="preserve">z wykonania zadania w zakresie rozwoju sportu w Augustowie w 202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“</w:t>
      </w:r>
      <w:r>
        <w:rPr/>
        <w:t>Realizacja programów szkolenia sportowego, uczestnictwo w zorganizowanej rywalizacji sportowej oraz organizacja lub uczestniczenie w rywalizacji sportowej organizowanej przez właściwe związki sportowe w dyscyplinach zespołowych: piłka siatkowa, piłka nożna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Nazwa zada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Termin realizacji zada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umer umowy .......................................... zawartej w dniu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pis zrealizowanego zadania wraz z określeniem skali działań oraz osiągniętych rezultatów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estawienie dokumentów księgowych (faktur, rachunków, umów itp.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2"/>
        <w:gridCol w:w="607"/>
        <w:gridCol w:w="1134"/>
        <w:gridCol w:w="1276"/>
        <w:gridCol w:w="850"/>
        <w:gridCol w:w="1701"/>
        <w:gridCol w:w="1418"/>
        <w:gridCol w:w="1134"/>
        <w:gridCol w:w="1134"/>
        <w:gridCol w:w="1036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osztorys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a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sz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faktury/rachun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oszt związany z realizacją zad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łaty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dot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środków własnych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br/>
      </w:r>
      <w:r>
        <w:rPr>
          <w:b/>
        </w:rPr>
        <w:t>Oświadczam (-my)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 daty zawarcia umowy nie zmienił się status prawny Klub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zystkie kwoty wymienione w zestawieniu faktur (rachunków) zostały faktycznie poniesione i opłac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zakresie związanym z ogłoszonym naborem wniosków, w tym z gromadzeniem, przetwarzaniem 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y osób upoważnionych do składania oświadczeń woli w imieniu Klub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notacje urzędow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Środki finansowe przeznaczone na realizację zadania wydatkowano zgodnie/niezgodnie z um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wrot niewykorzystanych środków dotacji w wysokości 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danie rozliczono dnia 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7:00Z</dcterms:created>
  <dc:creator>UM Białystok</dc:creator>
  <dc:description/>
  <cp:keywords/>
  <dc:language>en-US</dc:language>
  <cp:lastModifiedBy>Joanna Siłkowska</cp:lastModifiedBy>
  <cp:lastPrinted>2019-07-30T10:07:00Z</cp:lastPrinted>
  <dcterms:modified xsi:type="dcterms:W3CDTF">2024-12-10T07:36:00Z</dcterms:modified>
  <cp:revision>29</cp:revision>
  <dc:subject/>
  <dc:title>Załącznik Nr 2</dc:title>
</cp:coreProperties>
</file>