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pl-PL"/>
        </w:rPr>
        <w:t>WNIOSEK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o przyznanie stypendium artystycznego w roku ……………………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w dziedzinie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DANE OSOBOWE KANDYDATA: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 xml:space="preserve">1. Imię i nazwisko: 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2. Miejsce urodzenia i rok urodzenia: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3. Adres zamieszkania, adres e-mail, nr telefonu: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4. Nazwa i adres szkoły/uczelni, której uczniem/studentem jest kandydat na stypendystę (kopia dyplomu lub zaświadczenie ze szkoły o roku nauki) *: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II. INFORMACJA O DOTYCHCZASOWYM DOROBKU TWÓRCZYM I ARTYSTYCZNYM / UZASADNIENIE DLA WNIOSKU O PRZYZNANIE STYPENDIUM **</w:t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(materiały dokumentujące dorobek twórczy i artystyczny, zrealizowane projekty, nagrody, wyróżnienia, udział w konkursach, wystawach, prezentacjach, wydane publikacje, rekomendacje, recenzje, opinie itp. Wszystkie osiągnięcia muszą być potwierdzone kopiami dyplomów, zaświadczeń itp., które prosimy dołączyć do wniosku)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pl-PL"/>
        </w:rPr>
        <w:t>III. PLAN PRACY STYPENDYSTY (PROGRAM STYPENDIUM)</w:t>
      </w:r>
    </w:p>
    <w:p>
      <w:pPr>
        <w:pStyle w:val="Normal"/>
        <w:autoSpaceDE w:val="false"/>
        <w:spacing w:lineRule="auto" w:line="240" w:before="240" w:after="0"/>
        <w:ind w:firstLine="360"/>
        <w:rPr/>
      </w:pPr>
      <w:r>
        <w:rPr/>
        <w:t>Temat, zakres i plan 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Tema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Zakres i plan pra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lanowana data rozpoczęc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lanowana data zakończe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rzewidywany rezultat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Forma zaprezen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efektów mieszkańc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Augustow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Cytat"/>
        <w:ind w:left="284" w:right="86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hd w:fill="FFFFFF" w:val="clear"/>
          <w:lang w:eastAsia="pl-PL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  <w:lang w:eastAsia="pl-PL"/>
        </w:rPr>
        <w:t>IV. Załączniki do wniosku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 dodatkowa dokumentacja potwierdzająca osiągnięcia twórcze kandydata, tj. kserokopie dyplomów lub protokołów, pism zawierających informację o uzyskanych nagrodach i wyróżnieniach, katalogi wystaw, itp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PIS 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świadczam, że zapoznałam/em się z treścią klauzuli informacyjnej o przetwarzaniu danych osobowych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obowiązuję się do realizacji wyżej przedstawionego programu stypendialnego i do zaprezentowania efektów swoich działań związanych z realizacją programu stypendialnego mieszkańcom miasta Augustow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świadczam, że zapoznałem się z uchwałą Rady Miejskiej w Augustowie w sprawie stypendiów artystycznych. Potwierdzam prawdziwość danych podanych we wniosku.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ugustów, dnia …............................... r., ….............................................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 xml:space="preserve">        (podpis wnioskodawcy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* Wypełnić jeśli dotyczy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** Należy podać tylko te, które kwalifikują do ubiegania się o stypendium zgodnie z tre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1:00Z</dcterms:created>
  <dc:creator>Anna Samel</dc:creator>
  <dc:description/>
  <cp:keywords/>
  <dc:language>en-US</dc:language>
  <cp:lastModifiedBy>Katarzyna Barszczewska</cp:lastModifiedBy>
  <dcterms:modified xsi:type="dcterms:W3CDTF">2024-10-23T06:21:00Z</dcterms:modified>
  <cp:revision>2</cp:revision>
  <dc:subject/>
  <dc:title/>
</cp:coreProperties>
</file>