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4962"/>
        <w:jc w:val="left"/>
        <w:rPr/>
      </w:pPr>
      <w:r>
        <w:rPr/>
        <w:t>Augustów, dnia ..........................................</w:t>
      </w:r>
    </w:p>
    <w:p>
      <w:pPr>
        <w:pStyle w:val="Normal"/>
        <w:spacing w:lineRule="auto" w:line="360"/>
        <w:rPr/>
      </w:pPr>
      <w:r>
        <w:rPr/>
        <w:t>Nazwisko, imię lub nazwa wnioskodawcy/ów</w:t>
      </w:r>
    </w:p>
    <w:p>
      <w:pPr>
        <w:pStyle w:val="Normal"/>
        <w:spacing w:lineRule="auto" w:line="360"/>
        <w:ind w:left="4111" w:hanging="4111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ind w:left="4111" w:hanging="4111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kod pocztowy 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Nr telefonu 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395"/>
        <w:rPr>
          <w:b/>
          <w:b/>
          <w:sz w:val="32"/>
        </w:rPr>
      </w:pPr>
      <w:r>
        <w:rPr>
          <w:b/>
          <w:sz w:val="32"/>
        </w:rPr>
        <w:tab/>
        <w:t>Burmistrz Miasta Augustowa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 wydanie decyzji o warunkach zabud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64 w związku z art. 52 ust. 1 i 2 oraz art. 60 ust. 1 ustawy </w:t>
        <w:br/>
        <w:t xml:space="preserve">z dnia 27 marca 2003 r. o planowaniu i zagospodarowaniu przestrzennym (Dz. U. 2015 r. </w:t>
        <w:br/>
        <w:t>poz. 199 ze zm.) proszę o wydanie decyzji o warunkach zabud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>. </w:t>
      </w:r>
      <w:r>
        <w:rPr>
          <w:b/>
          <w:bCs/>
        </w:rPr>
        <w:t>Właściciel działki: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zam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</w:rPr>
        <w:t>II.</w:t>
      </w:r>
      <w:r>
        <w:rPr>
          <w:sz w:val="24"/>
        </w:rPr>
        <w:t> </w:t>
      </w:r>
      <w:r>
        <w:rPr>
          <w:b/>
          <w:bCs/>
          <w:sz w:val="24"/>
        </w:rPr>
        <w:t>Inwestycja będzie realizowana na działkach o numerach geodezyjnych:</w:t>
      </w:r>
      <w:r>
        <w:rPr>
          <w:sz w:val="24"/>
        </w:rPr>
        <w:t xml:space="preserve"> 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 xml:space="preserve">położonych </w:t>
      </w:r>
      <w:r>
        <w:rPr>
          <w:sz w:val="24"/>
        </w:rPr>
        <w:t>(adres i obręb) 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 Projektowana funkcja, sposób i charakterystyka zabudowy i zagospodarowania terenu: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1. projektowane obiekty i ich funkcja: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4"/>
        </w:rPr>
        <w:t>2. projektowane inwestycje liniowe: …………………..………………………………………...………………………………….…........................................................................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3. gabaryty projektowanych obiektów: </w:t>
      </w:r>
    </w:p>
    <w:p>
      <w:pPr>
        <w:pStyle w:val="Normal"/>
        <w:spacing w:lineRule="auto" w:line="360"/>
        <w:jc w:val="both"/>
        <w:rPr/>
      </w:pPr>
      <w:r>
        <w:rPr/>
        <w:t>a) powierzchnia zabudowy: szer......................................... /m /, dł....................................... /m/</w:t>
      </w:r>
    </w:p>
    <w:p>
      <w:pPr>
        <w:pStyle w:val="Normal"/>
        <w:spacing w:lineRule="auto" w:line="360"/>
        <w:jc w:val="both"/>
        <w:rPr/>
      </w:pPr>
      <w:r>
        <w:rPr/>
        <w:t>b) wysokość:.............................. /m/, ilość kondygnacji nadziemnych: …................................., ilość kondygnacji podziemnych: …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) geometria dachu: </w:t>
      </w:r>
    </w:p>
    <w:p>
      <w:pPr>
        <w:pStyle w:val="Normal"/>
        <w:spacing w:lineRule="auto" w:line="360"/>
        <w:jc w:val="both"/>
        <w:rPr/>
      </w:pPr>
      <w:r>
        <w:rPr/>
        <w:t>- układ połaci dachowych: ...........................................................................................................</w:t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>- kąt nachylenia połaci dachowych: ......................................................................................./st./</w:t>
      </w:r>
    </w:p>
    <w:p>
      <w:pPr>
        <w:pStyle w:val="Normal"/>
        <w:spacing w:lineRule="auto" w:line="360"/>
        <w:jc w:val="both"/>
        <w:rPr/>
      </w:pPr>
      <w:r>
        <w:rPr/>
        <w:t>d) szerokość elewacji frontowej: ........................................................................................... /m/</w:t>
      </w:r>
    </w:p>
    <w:p>
      <w:pPr>
        <w:pStyle w:val="Normal"/>
        <w:spacing w:lineRule="auto" w:line="360"/>
        <w:rPr/>
      </w:pPr>
      <w:r>
        <w:rPr/>
        <w:t xml:space="preserve">e) wysokość górnej krawędzi elewacji frontowej, jej gzymsu lub attyki </w:t>
      </w:r>
    </w:p>
    <w:p>
      <w:pPr>
        <w:pStyle w:val="Normal"/>
        <w:spacing w:lineRule="auto" w:line="360"/>
        <w:rPr/>
      </w:pPr>
      <w:r>
        <w:rPr/>
        <w:t>(do okapu dachu) ................................................................................................................... /m/</w:t>
      </w:r>
    </w:p>
    <w:p>
      <w:pPr>
        <w:pStyle w:val="Normal"/>
        <w:spacing w:lineRule="auto" w:line="360"/>
        <w:jc w:val="both"/>
        <w:rPr/>
      </w:pPr>
      <w:r>
        <w:rPr/>
        <w:t>f) wysokość głównej kalenicy: .............................................................................................. /m/</w:t>
      </w:r>
    </w:p>
    <w:p>
      <w:pPr>
        <w:pStyle w:val="Normal"/>
        <w:spacing w:lineRule="auto" w:line="360"/>
        <w:jc w:val="both"/>
        <w:rPr/>
      </w:pPr>
      <w:r>
        <w:rPr/>
        <w:t>g) przy obiektach handlowych należy określić powierzchnię sprzedaży: …………............ /m</w:t>
      </w:r>
      <w:r>
        <w:rPr>
          <w:vertAlign w:val="superscript"/>
        </w:rPr>
        <w:t>2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>4. ilość miejsc postojowych: …………………………………………………….……….../szt./</w:t>
      </w:r>
    </w:p>
    <w:p>
      <w:pPr>
        <w:pStyle w:val="Normal"/>
        <w:spacing w:lineRule="auto" w:line="360"/>
        <w:jc w:val="both"/>
        <w:rPr/>
      </w:pPr>
      <w:r>
        <w:rPr/>
        <w:t>5. powierzchnia biologicznie czynna: ……………………..……………………………… /m</w:t>
      </w:r>
      <w:r>
        <w:rPr>
          <w:vertAlign w:val="superscript"/>
        </w:rPr>
        <w:t>2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IV. Obsługa komunikacyjna (opisać dostęp do drogi publicznej): </w:t>
      </w:r>
      <w:r>
        <w:rPr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. Dane charakteryzujące wpływ planowanej inwestycji na środowisko: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I. Określenie planowanego sposobu zagospodarowania terenu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Planowane usytuowanie budynków względem granic działek sąsiedni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Istniejące zagospodarowanie terenu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Istniejąca zabudowa przeznaczona do rozbiórki/zachowania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</w:rPr>
        <w:t>VII. Określenie</w:t>
      </w:r>
      <w:r>
        <w:rPr>
          <w:sz w:val="24"/>
        </w:rPr>
        <w:t xml:space="preserve"> </w:t>
      </w:r>
      <w:r>
        <w:rPr>
          <w:b/>
          <w:bCs/>
          <w:sz w:val="24"/>
        </w:rPr>
        <w:t>potrzeb w zakresie infrastruktury technicznej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Zapotrzebowanie na energię elektryczną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Zapotrzebowanie na wodę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Zapotrzebowanie na energię cieplną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Sposób odprowadzenia ścieków: ……………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Sposób odprowadzenia wód opadowych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Inne: 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czytelny podpis wnioskodawcy/ów lub osoby upoważnionej)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Załącznik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7149667"/>
      <w:bookmarkStart w:id="1" w:name="__Fieldmark__0_3727149667"/>
      <w:bookmarkEnd w:id="1"/>
      <w:r>
        <w:rPr/>
      </w:r>
      <w:r>
        <w:rPr/>
        <w:fldChar w:fldCharType="end"/>
      </w:r>
      <w:r>
        <w:rPr/>
        <w:t xml:space="preserve"> Kopie mapy zasadniczej lub w przypadku jej braku kopie mapy katastralnej </w:t>
        <w:br/>
        <w:t xml:space="preserve">(min. 3 egz.), przyjęte do państwowego zasobu geodezyjnego i kartograficznego, obejmujące teren, którego wniosek dotyczy i obszar na który ta inwestycja będzie oddziaływać </w:t>
        <w:br/>
        <w:t xml:space="preserve">(co najmniej 3 x front działki, ale nie mniej niż 50 m dookoła działki) w skali 1: 500 </w:t>
        <w:br/>
        <w:t xml:space="preserve">lub 1: 1000, a w przypadku inwestycji liniowych również w skali 1: 2000. Jeden egzemplarz wyżej wym. mapy z naniesionymi granicami terenu, objętego wnioskiem i granicami obszaru oddziaływania planowanej inwestycji.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7149667"/>
      <w:bookmarkStart w:id="3" w:name="__Fieldmark__1_3727149667"/>
      <w:bookmarkEnd w:id="3"/>
      <w:r>
        <w:rPr/>
      </w:r>
      <w:r>
        <w:rPr/>
        <w:fldChar w:fldCharType="end"/>
      </w:r>
      <w:r>
        <w:rPr/>
        <w:t> Sposób zagospodarowania terenu przedstawiony w formie graficznej, przebieg inwestycji liniowej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27149667"/>
      <w:bookmarkStart w:id="5" w:name="__Fieldmark__2_3727149667"/>
      <w:bookmarkEnd w:id="5"/>
      <w:r>
        <w:rPr/>
      </w:r>
      <w:r>
        <w:rPr/>
        <w:fldChar w:fldCharType="end"/>
      </w:r>
      <w:r>
        <w:rPr/>
        <w:t> Umowa zawarta z Zakładem Energetycznym określająca, iż istniejąca lub projektowana sieć energetyczna na danym terenie jest wystarczająca dla zamierzenia budowlanego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27149667"/>
      <w:bookmarkStart w:id="7" w:name="__Fieldmark__3_3727149667"/>
      <w:bookmarkEnd w:id="7"/>
      <w:r>
        <w:rPr/>
      </w:r>
      <w:r>
        <w:rPr/>
        <w:fldChar w:fldCharType="end"/>
      </w:r>
      <w:r>
        <w:rPr/>
        <w:t xml:space="preserve"> Umowa zawarta z Zakładem Wodociągów i Kanalizacji, określająca, iż istniejąca </w:t>
        <w:br/>
        <w:t>lub projektowana sieć wodociągowa i kanalizacyjna jest wystarczająca dla zamierzenia budowlanego (w przypadku przyłącza do tej sieci)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27149667"/>
      <w:bookmarkStart w:id="9" w:name="__Fieldmark__4_3727149667"/>
      <w:bookmarkEnd w:id="9"/>
      <w:r>
        <w:rPr/>
      </w:r>
      <w:r>
        <w:rPr/>
        <w:fldChar w:fldCharType="end"/>
      </w:r>
      <w:r>
        <w:rPr/>
        <w:t> Umowa zawarta z właścicielem sieci cieplnej określająca, iż istniejąca lub projektowana sieć jest wystarczająca dla zamierzenia budowlanego (w przypadku przyłącza do tej sieci).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27149667"/>
      <w:bookmarkStart w:id="11" w:name="__Fieldmark__5_3727149667"/>
      <w:bookmarkEnd w:id="11"/>
      <w:r>
        <w:rPr/>
      </w:r>
      <w:r>
        <w:rPr/>
        <w:fldChar w:fldCharType="end"/>
      </w:r>
      <w:r>
        <w:rPr/>
        <w:t> Decyzja o środowiskowych uwarunkowaniach w przypadku przedsięwzięć mogących znacząco oddziaływać na środowisk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kern w:val="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12" w:name="__Fieldmark__6_3727149667"/>
      <w:bookmarkStart w:id="13" w:name="__Fieldmark__6_3727149667"/>
      <w:bookmarkEnd w:id="13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  <w:kern w:val="2"/>
        </w:rPr>
        <w:t xml:space="preserve"> Opłata skarbowa za wydanie decyzji w wysokości 107 zł. </w:t>
      </w:r>
      <w:r>
        <w:rPr/>
        <w:t>(Inwestycje dotyczące budownictwa mieszkaniowego są zwolnione z opłaty skarbowej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14" w:name="__Fieldmark__7_3727149667"/>
      <w:bookmarkStart w:id="15" w:name="__Fieldmark__7_3727149667"/>
      <w:bookmarkEnd w:id="15"/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 Pełnomocnictwo udzielone osobie działającej w imieniu Inwestora (Wnioskodawcy), </w:t>
        <w:br/>
        <w:t xml:space="preserve">z opłatą skarbową 17 zł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345555" cy="516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851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  <w:sz w:val="20"/>
                                    <w:szCs w:val="20"/>
                                  </w:rPr>
                                  <w:t>WNIOSEK O WYDANIE DECYZJI O WARUNKACH ZABUDOW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rongEmphasis"/>
                                    <w:rFonts w:ascii="Tahoma" w:hAnsi="Tahoma" w:cs="Tahoma"/>
                                    <w:b w:val="false"/>
                                    <w:b w:val="false"/>
                                    <w:sz w:val="22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ARCHITEKTURY I GOSPODARKI PRZESTRZENNEJ URZĘDU MIEJSKIEGO W AUGUSTOWIE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40.7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851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20"/>
                              <w:szCs w:val="20"/>
                            </w:rPr>
                            <w:t>WNIOSEK O WYDANIE DECYZJI O WARUNKACH ZABUDOWY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ARCHITEKTURY I GOSPODARKI PRZESTRZENNEJ URZĘDU MIEJSKIEGO W AUGUSTOWIE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ściwe zaznaczyć znaki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8" w:color="622423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32"/>
        <w:szCs w:val="32"/>
        <w:lang w:eastAsia="zh-CN"/>
      </w:rPr>
    </w:pPr>
    <w:r>
      <w:rPr>
        <w:rFonts w:cs="Tahoma" w:ascii="Tahoma" w:hAnsi="Tahoma"/>
        <w:b/>
        <w:sz w:val="20"/>
        <w:szCs w:val="20"/>
        <w:lang w:eastAsia="zh-CN"/>
      </w:rPr>
      <w:t xml:space="preserve">Urząd Miejski w Augustowie                                                                                                           </w:t>
    </w:r>
    <w:r>
      <w:rPr>
        <w:rFonts w:cs="Tahoma" w:ascii="Tahoma" w:hAnsi="Tahoma"/>
        <w:sz w:val="20"/>
        <w:szCs w:val="20"/>
        <w:lang w:eastAsia="zh-CN"/>
      </w:rPr>
      <w:t xml:space="preserve">ul. 3 Maja 60, 16-300 Augustów                                                                                               Tel. (87) 643-42-16, (87) 643-42-17; fax: (87) 643-42-11                                                              </w:t>
    </w:r>
    <w:r>
      <w:rPr>
        <w:rFonts w:cs="Tahoma" w:ascii="Tahoma" w:hAnsi="Tahoma"/>
        <w:b/>
        <w:sz w:val="20"/>
        <w:szCs w:val="20"/>
        <w:lang w:eastAsia="zh-CN"/>
      </w:rPr>
      <w:t>Wydział Architektury i Gospodarki Przestrzennej</w:t>
    </w:r>
  </w:p>
  <w:p>
    <w:pPr>
      <w:pStyle w:val="Header"/>
      <w:rPr>
        <w:rFonts w:ascii="Cambria" w:hAnsi="Cambria" w:cs="Cambria"/>
        <w:sz w:val="32"/>
        <w:szCs w:val="32"/>
        <w:lang w:eastAsia="zh-CN"/>
      </w:rPr>
    </w:pPr>
    <w:r>
      <w:rPr>
        <w:rFonts w:cs="Cambria" w:ascii="Cambria" w:hAnsi="Cambria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1:00Z</dcterms:created>
  <dc:creator>Krystyna Trzaskowska</dc:creator>
  <dc:description/>
  <cp:keywords/>
  <dc:language>en-US</dc:language>
  <cp:lastModifiedBy>PC</cp:lastModifiedBy>
  <cp:lastPrinted>2015-12-17T14:28:00Z</cp:lastPrinted>
  <dcterms:modified xsi:type="dcterms:W3CDTF">2015-12-17T13:29:00Z</dcterms:modified>
  <cp:revision>40</cp:revision>
  <dc:subject/>
  <dc:title>Urząd Miejski w Augustowie                                                                                                           ul. 3 Maja 60, 16-300 Augustów                                                                                               Tel. (87) 643-42-16, (87) 643-42-17; fax: (87) 643-42-11                                                              Wydział Architektury i Gospodarki Przestrzennej </dc:title>
</cp:coreProperties>
</file>