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, dnia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elów ustalenia obowiązku ubezpieczeń społecz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ubezpieczenia zdrowot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tytułu otrzymywania stypendium sportowego/nagrody spor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, oświadczam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trudniony na podstawie umowy o pracę TAK/NIE*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okładna nazwa i adres zakładu pra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e stosunku pracy w kwocie brutto wynosi: co najmniej minimalne wynagrodzenie/mniej niż minimalne wynagrodzenie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trudniony na podstawie umowy zlecenia TAK/NIE*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okładna nazwa i adres zakładu prac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ynagrodzenie z tytułu umowy zlecenia w kwocie brutto wynosi: co najmniej minimalne wynagrodzenie / mniej niż minimalne wynagrodzenie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lecenia w innym zakładzie pracy została zawarta na ok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................................ do 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stem uczniem szkoły ponadpodstawowej/studentem* i nie ukończyłem/am 26 lat TAK/NIE*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szkoły/uczelni, rok studi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legitymacji szkolnej/studenckiej*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bezrobotną TAK/NIE*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rejestrowany(a) w Urzędzie Pracy TAK/NIE*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 Urzędu Pracy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awem/bez prawa* do zasiłku dla bezrobot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m ubezpieczeniu społecznemu rolników TAK/NIE*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 powstania ubezpieczenia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Kasą Rolniczego Ubezpieczenia Społecznego jest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iedziba właściwej KRUS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emerytem/rencistą* TAK/NIE*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legitymacji ......................................................................................................................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bezpieczony z tytułu prowadzenia działalności gospodarczej TAK/NIE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wyższym oświadczeniem z tytułu otrzymywania stypendium sportoweg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legam obowiązkowym ubezpieczeniom emerytalnym i wnoszę/nie wnoszę* o objęcie dobrowolnym ubezpieczeniem chorob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oszę/nie wnoszę* o objęcie dobrowolnymi ubezpieczeniami emerytalnymi i rentowy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formularzu są zgodne ze stanem prawnym i faktycznym. O wszelkich zmianach zobowiązuję się poinformować w terminie 7 dni od daty zaistnienia zmia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zawodnika/opiekuna praw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8:00Z</dcterms:created>
  <dc:creator>AnitaSz</dc:creator>
  <dc:description/>
  <cp:keywords/>
  <dc:language>en-US</dc:language>
  <cp:lastModifiedBy>aszostak</cp:lastModifiedBy>
  <cp:lastPrinted>2020-12-02T13:42:00Z</cp:lastPrinted>
  <dcterms:modified xsi:type="dcterms:W3CDTF">2021-12-28T07:46:00Z</dcterms:modified>
  <cp:revision>4</cp:revision>
  <dc:subject/>
  <dc:title/>
</cp:coreProperties>
</file>