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ierunki działań do Celów Strategii</w:t>
      </w:r>
    </w:p>
    <w:p>
      <w:pPr>
        <w:pStyle w:val="Normal"/>
        <w:jc w:val="left"/>
        <w:rPr/>
      </w:pPr>
      <w:r>
        <w:rPr/>
        <w:t xml:space="preserve">Przykład: </w:t>
      </w:r>
    </w:p>
    <w:p>
      <w:pPr>
        <w:pStyle w:val="Normal"/>
        <w:jc w:val="left"/>
        <w:rPr>
          <w:i/>
          <w:i/>
        </w:rPr>
      </w:pPr>
      <w:r>
        <w:rPr>
          <w:b/>
          <w:i/>
        </w:rPr>
        <w:t>Cel</w:t>
      </w:r>
      <w:r>
        <w:rPr>
          <w:i/>
        </w:rPr>
        <w:t>: Ułatwienie  osobom bezrobotnym wejścia/powrotu na rynek pracy</w:t>
      </w:r>
    </w:p>
    <w:p>
      <w:pPr>
        <w:pStyle w:val="Normal"/>
        <w:jc w:val="left"/>
        <w:rPr/>
      </w:pPr>
      <w:r>
        <w:rPr>
          <w:b/>
          <w:i/>
        </w:rPr>
        <w:t>Kierunki- wspieranie</w:t>
      </w:r>
      <w:r>
        <w:rPr>
          <w:i/>
        </w:rPr>
        <w:t>: zwiększenie motywacji osób bezrobotnych do podjęcia pracy; dostosowanie kwalifikacji osób bezrobotnych do potrzeb rynku pracy; ułatwienie dojazdów do miejsc pracy</w:t>
      </w:r>
    </w:p>
    <w:p>
      <w:pPr>
        <w:pStyle w:val="Normal"/>
        <w:jc w:val="left"/>
        <w:rPr>
          <w:i/>
          <w:i/>
        </w:rPr>
      </w:pPr>
      <w:r>
        <w:rPr>
          <w:b/>
          <w:i/>
        </w:rPr>
        <w:t>Kierunki- profilaktyka</w:t>
      </w:r>
      <w:r>
        <w:rPr>
          <w:i/>
        </w:rPr>
        <w:t>: wzmocnienie doradztwa zawodowego dla uczniów gimnazjów i szkół ponadgimnazjalnych; dostosowanie profili i programów kształcenia w szkołach zawodowych do potrzeb lokalnego rynku pracy; ściślejsze powiązanie szkół z pracodawcami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2"/>
        <w:gridCol w:w="6097"/>
      </w:tblGrid>
      <w:tr>
        <w:trPr>
          <w:tblHeader w:val="true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ierunki</w:t>
            </w:r>
            <w:r>
              <w:rPr/>
              <w:t xml:space="preserve"> - </w:t>
            </w:r>
            <w:r>
              <w:rPr>
                <w:b/>
              </w:rPr>
              <w:t>wspieranie</w:t>
            </w:r>
            <w:r>
              <w:rPr/>
              <w:t xml:space="preserve"> osób/rodzin dotkniętych problemem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Kierunki</w:t>
            </w:r>
            <w:r>
              <w:rPr/>
              <w:t xml:space="preserve"> - </w:t>
            </w:r>
            <w:r>
              <w:rPr>
                <w:b/>
              </w:rPr>
              <w:t>Profilaktyka</w:t>
            </w:r>
            <w:r>
              <w:rPr/>
              <w:t xml:space="preserve"> (zapobieganie nowym przypadkom wystąpienia problemu)</w:t>
            </w:r>
          </w:p>
        </w:tc>
      </w:tr>
      <w:tr>
        <w:trPr>
          <w:trHeight w:val="15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Zminimalizowanie zjawiska uzależnienia wśród mieszkańców August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Ułatwienie osobom z problemem uzależnień dostępu do specjalistycznego wspar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Zmniejszenie skali zjawiska bezrobocia w Augustowie</w:t>
            </w:r>
          </w:p>
          <w:p>
            <w:pPr>
              <w:pStyle w:val="Normal"/>
              <w:spacing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Zwiększenie motywacji osób bezrobotnych do podjęcia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70C0"/>
              </w:rPr>
              <w:t>Zmniejszenie liczby osób  korzystających z pomocy MOPS z powodu ubóst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Poprawa warunków świadczenia pomocy osobom bezdomn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Zwiększenie aktywności mieszkańców Augustow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Zmniejszenie skali zjawiska przemocy w rodzini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Ułatwienie dostępu osobom dotkniętym przemocą w rodzinie do specjalistycznego wsparc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 xml:space="preserve">Poprawa sytuacji dzieci z rodzin wieloproblemowych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Poszerzenie możliwości wsparcie rodzin w pełnieniu roli opiekuńcz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Zmniejszenie wszelkich barier utrudniających funkcjonowanie osób niepełnosprawnych w społeczeństw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Poprawa warunków życia senior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70C0"/>
              </w:rPr>
            </w:pPr>
            <w:r>
              <w:rPr>
                <w:color w:val="0070C0"/>
              </w:rPr>
              <w:t>Poprawa warunków funkcjonowania pomocy społecznej w Augustow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6:14:00Z</dcterms:created>
  <dc:creator>bshome</dc:creator>
  <dc:description/>
  <dc:language>en-US</dc:language>
  <cp:lastModifiedBy>Anna Samel</cp:lastModifiedBy>
  <dcterms:modified xsi:type="dcterms:W3CDTF">2016-07-21T16:14:00Z</dcterms:modified>
  <cp:revision>2</cp:revision>
  <dc:subject/>
  <dc:title/>
</cp:coreProperties>
</file>