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0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52"/>
        <w:gridCol w:w="91"/>
        <w:gridCol w:w="210"/>
        <w:gridCol w:w="975"/>
        <w:gridCol w:w="14"/>
        <w:gridCol w:w="586"/>
        <w:gridCol w:w="549"/>
        <w:gridCol w:w="927"/>
        <w:gridCol w:w="166"/>
        <w:gridCol w:w="428"/>
        <w:gridCol w:w="276"/>
        <w:gridCol w:w="144"/>
        <w:gridCol w:w="825"/>
        <w:gridCol w:w="81"/>
        <w:gridCol w:w="256"/>
        <w:gridCol w:w="412"/>
        <w:gridCol w:w="1948"/>
        <w:gridCol w:w="60"/>
        <w:gridCol w:w="2756"/>
        <w:gridCol w:w="60"/>
      </w:tblGrid>
      <w:tr>
        <w:trPr>
          <w:trHeight w:val="643" w:hRule="atLeast"/>
        </w:trPr>
        <w:tc>
          <w:tcPr>
            <w:tcW w:w="8016" w:type="dxa"/>
            <w:gridSpan w:val="15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LA JASNE WYPEŁNIA WŁAŚCICIEL NIERUCHOMOŚCI. WYPEŁNIĆ KOMPUTEROWO LUB RĘCZNIE, DUŻYMI, DRUKOWANYMI LITERAMI, CZARNYM LUB NIEBIESKIM KOLOREM</w:t>
            </w:r>
          </w:p>
        </w:tc>
        <w:tc>
          <w:tcPr>
            <w:tcW w:w="26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</w:tcPr>
          <w:p>
            <w:pPr>
              <w:pStyle w:val="Normal"/>
              <w:shd w:fill="BFBFB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  <w:t>STRONA 1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</w:r>
          </w:p>
        </w:tc>
      </w:tr>
      <w:tr>
        <w:trPr>
          <w:trHeight w:val="1063" w:hRule="atLeast"/>
        </w:trPr>
        <w:tc>
          <w:tcPr>
            <w:tcW w:w="516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</w:tcPr>
          <w:p>
            <w:pPr>
              <w:pStyle w:val="Normal"/>
              <w:shd w:fill="BFBFB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BFBFBF" w:val="clear"/>
              </w:rPr>
              <w:t>NR EWIDENCYJNY</w:t>
            </w:r>
          </w:p>
          <w:p>
            <w:pPr>
              <w:pStyle w:val="Normal"/>
              <w:shd w:fill="BFBFB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hd w:fill="BFBFB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hd w:fill="BFBFB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hd w:fill="BFBFB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lightGray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lightGray"/>
                <w:shd w:fill="BFBFBF" w:val="clear"/>
              </w:rPr>
            </w:r>
          </w:p>
        </w:tc>
        <w:tc>
          <w:tcPr>
            <w:tcW w:w="552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</w:tcPr>
          <w:p>
            <w:pPr>
              <w:pStyle w:val="Normal"/>
              <w:shd w:fill="BFBFB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  <w:t>MIEJSCE I DATA ZŁOŻENIA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</w:r>
          </w:p>
        </w:tc>
      </w:tr>
      <w:tr>
        <w:trPr>
          <w:trHeight w:val="695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BFBFBF" w:val="clear"/>
              </w:rPr>
              <w:t>DEKLARACJA O WYSOKOŚCI OPŁATY ZA GOSPODAROWANIE ODPADAMI KOMUNALNYMI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  <w:t>Podstawa prawna</w:t>
            </w:r>
          </w:p>
        </w:tc>
        <w:tc>
          <w:tcPr>
            <w:tcW w:w="8700" w:type="dxa"/>
            <w:gridSpan w:val="18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BFBFBF" w:val="clear"/>
              </w:rPr>
              <w:t>Ustawa z dnia 13 września 1996r. o utrzymaniu czystości i porządku w gminach (Dz. U. z 2019r. poz. 2010 z późn. zm.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  <w:t>Składający</w:t>
            </w:r>
          </w:p>
        </w:tc>
        <w:tc>
          <w:tcPr>
            <w:tcW w:w="87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BFBFBF" w:val="clear"/>
              </w:rPr>
              <w:t>Właściciel nieruchomości, na której zamieszkują mieszkańcy lub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BFBFBF" w:val="clear"/>
              </w:rPr>
              <w:t>Właściciel nieruchomości, na której nie zamieszkują mieszkańcy, a powstają odpady komunalne lub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BFBFBF" w:val="clear"/>
              </w:rPr>
              <w:t>Właściciel nieruchomości, która w części stanowi nieruchomość na której zamieszkują mieszkańcy,                  a w części nieruchomość na której nie zamieszkują mieszkańcy, a powstają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BFBFBF" w:val="clear"/>
              </w:rPr>
              <w:t>Właściciel nieruchomości, na której znajduje się domek letniskowy, lub innej nieruchomości wykorzystywanej na cele rekreacyjno-wypoczynkowe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  <w:t>Termin skł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shd w:fill="BFBFBF" w:val="clear"/>
              </w:rPr>
            </w:r>
          </w:p>
        </w:tc>
        <w:tc>
          <w:tcPr>
            <w:tcW w:w="87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BFBFBF" w:val="clear"/>
              </w:rPr>
              <w:t>Deklarację o wysokości opłaty za gospodarowanie odpadami komunalnymi należy składać w terminach określonych w art. 6m ust. 1 i 2 ustawy z dnia 13 września 1996r. o utrzymaniu czystości i porządku                 w gminach (Dz. U. z 2019r. poz.2010 z późn. zm.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  <w:t>Organ</w:t>
            </w:r>
          </w:p>
        </w:tc>
        <w:tc>
          <w:tcPr>
            <w:tcW w:w="87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BFBFBF" w:val="clear"/>
              </w:rPr>
              <w:t>Burmistrz Miasta Augustowa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9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  <w:t>Miejsce składania deklaracji</w:t>
            </w:r>
          </w:p>
        </w:tc>
        <w:tc>
          <w:tcPr>
            <w:tcW w:w="870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BFBFBF" w:val="clear"/>
              </w:rPr>
              <w:t>Urząd Miejski w Augustowie, ul. 3 Maja 60, 16-300 Augustów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0" w:right="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BFBFBF" w:val="clear"/>
              </w:rPr>
              <w:t>DANE  SKŁADAJĄCEGO  DEKLARACJĘ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7" w:right="78" w:hanging="8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BFBFBF" w:val="clear"/>
              </w:rPr>
              <w:t>A.1. DANE  IDENTYFIKACYJNE  SKŁADAJĄCEGO  DEKLARACJ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BFBFBF" w:val="clear"/>
              </w:rPr>
              <w:t>(należy zaznaczyć właściwy kwadrat):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lightGray"/>
              </w:rPr>
            </w:r>
          </w:p>
        </w:tc>
      </w:tr>
      <w:tr>
        <w:trPr>
          <w:trHeight w:val="1724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tLeast" w:line="200" w:before="120" w:after="120"/>
              <w:ind w:left="714" w:right="0" w:hanging="357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OSOBA FIZYCZN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tLeast" w:line="200" w:before="120" w:after="120"/>
              <w:ind w:left="714" w:right="0" w:hanging="357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OSOBA PRAWNA      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tLeast" w:line="200" w:before="120" w:after="120"/>
              <w:ind w:left="714" w:right="0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SPÓLNICY SPÓŁKI   CYWILNEJ        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tLeast" w:line="200" w:before="120" w:after="0"/>
              <w:ind w:left="714" w:right="0" w:hanging="357"/>
              <w:contextualSpacing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JEDNOSTKA ORGANIZACYJNA NIEPOSIADAJĄCA OSOBOWOŚCI PRAWNEJ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0692" w:type="dxa"/>
            <w:gridSpan w:val="19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NAZWISKO I IMIĘ/ NAZWA PEŁNA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 przypadku osoby fizycznej należy podać nazwisko i imię; w przypadku wspólników spółki cywilnej należy podać nazwiska i imiona wszystkich wspólnik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.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 xml:space="preserve">PESE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 przypadku osób fizycznych, w tym wspólników spółki cywilnej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.</w:t>
            </w:r>
          </w:p>
        </w:tc>
        <w:tc>
          <w:tcPr>
            <w:tcW w:w="459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 xml:space="preserve">NI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 przypadku pozostałych właścicieli nieruchomości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………………………………………………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TELEFON KONTAKT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.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.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BFBFBF" w:val="clear"/>
              </w:rPr>
              <w:t>A.2. ADRES ZAMIESZKANIA/ADRES SIEDZIBY: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lightGray"/>
              </w:rPr>
            </w:r>
          </w:p>
        </w:tc>
      </w:tr>
      <w:tr>
        <w:trPr>
          <w:trHeight w:val="644" w:hRule="atLeast"/>
        </w:trPr>
        <w:tc>
          <w:tcPr>
            <w:tcW w:w="27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…………………………………</w:t>
            </w:r>
          </w:p>
        </w:tc>
        <w:tc>
          <w:tcPr>
            <w:tcW w:w="4222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.</w:t>
            </w:r>
          </w:p>
        </w:tc>
        <w:tc>
          <w:tcPr>
            <w:tcW w:w="3726" w:type="dxa"/>
            <w:gridSpan w:val="7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OWI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.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GM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..</w:t>
            </w:r>
          </w:p>
        </w:tc>
        <w:tc>
          <w:tcPr>
            <w:tcW w:w="4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U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..</w:t>
            </w:r>
          </w:p>
        </w:tc>
        <w:tc>
          <w:tcPr>
            <w:tcW w:w="17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R DO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……………………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R LOKA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..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…………………………………</w:t>
            </w:r>
          </w:p>
        </w:tc>
        <w:tc>
          <w:tcPr>
            <w:tcW w:w="4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KOD POCZ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..</w:t>
            </w:r>
          </w:p>
        </w:tc>
        <w:tc>
          <w:tcPr>
            <w:tcW w:w="37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.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935" w:type="dxa"/>
            <w:gridSpan w:val="1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  <w:t>STRONA 2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31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0" w:righ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BFBFBF" w:val="clear"/>
              </w:rPr>
              <w:t xml:space="preserve">CEL ZŁOŻENIA DEKLARACJI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BFBFBF" w:val="clear"/>
              </w:rPr>
              <w:t>(należy zaznaczyć właściwy kwadrat):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exact" w:line="400" w:before="120" w:after="12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IERWSZA DEKLARACJA </w:t>
            </w:r>
          </w:p>
          <w:p>
            <w:pPr>
              <w:pStyle w:val="ListParagraph"/>
              <w:autoSpaceDE w:val="false"/>
              <w:spacing w:lineRule="exact" w:line="400" w:before="120" w:after="120"/>
              <w:ind w:left="3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yczy opłat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d miesiąca* ……………………..- …………. roku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exact" w:line="400" w:before="120" w:after="120"/>
              <w:ind w:left="714" w:right="0" w:hanging="357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MIANA DANYCH ZAWARTYCH W DEKLARACJI (nowa deklaracja)</w:t>
            </w:r>
          </w:p>
          <w:p>
            <w:pPr>
              <w:pStyle w:val="ListParagraph"/>
              <w:autoSpaceDE w:val="false"/>
              <w:spacing w:lineRule="exact" w:line="400" w:before="120" w:after="120"/>
              <w:ind w:left="714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tyczy opłat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d miesiąca* ………………………… - …………. rok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ega na:</w:t>
            </w:r>
          </w:p>
          <w:p>
            <w:pPr>
              <w:pStyle w:val="Normal"/>
              <w:autoSpaceDE w:val="false"/>
              <w:spacing w:lineRule="exact" w:line="40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anie ilości osób zamieszkałych lub;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anie sposobu zbierania i odbierania odpadów komunalnych lub;</w:t>
            </w:r>
          </w:p>
          <w:p>
            <w:pPr>
              <w:pStyle w:val="Normal"/>
              <w:autoSpaceDE w:val="false"/>
              <w:spacing w:lineRule="exact" w:line="4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anie ilości  odpadów komunalnych powstających na danej nieruchomości lub;</w:t>
            </w:r>
          </w:p>
          <w:p>
            <w:pPr>
              <w:pStyle w:val="Normal"/>
              <w:autoSpaceDE w:val="false"/>
              <w:spacing w:lineRule="exact" w:line="4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, jakie..................................................................................................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exact" w:line="400" w:before="120" w:after="240"/>
              <w:ind w:left="714" w:right="79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STANIE OBOWIĄZKU PONOSZENIA OPŁATY</w:t>
            </w:r>
          </w:p>
          <w:p>
            <w:pPr>
              <w:pStyle w:val="ListParagraph"/>
              <w:autoSpaceDE w:val="false"/>
              <w:spacing w:lineRule="exact" w:line="400" w:before="120" w:after="240"/>
              <w:ind w:left="714" w:righ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łata „0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d miesiąca* ................................. - ................ roku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714" w:right="79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REKTA DANYCH ZAWARTYCH W DEKLARACJI dotyczy opłaty </w:t>
            </w:r>
          </w:p>
          <w:p>
            <w:pPr>
              <w:pStyle w:val="ListParagraph"/>
              <w:autoSpaceDE w:val="false"/>
              <w:spacing w:lineRule="auto" w:line="240" w:before="120" w:after="120"/>
              <w:ind w:left="1077" w:righ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d miesiąca* ............................. - ................ ro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FBFBF" w:val="clear"/>
              </w:rPr>
              <w:t>NIERUCHOMOŚĆ, NA KTÓREJ ZAMIESZKUJĄ MIESZKAŃCY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FBFBF" w:val="clear"/>
              </w:rPr>
              <w:t>NIERUCHOMOŚĆ, KTÓRA W CZĘŚCI STANOWI NIERUCHOMOŚĆ, NA KTÓREJ ZAMIESZKUJĄ MIESZKAŃC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BFBFBF" w:val="clear"/>
              </w:rPr>
              <w:t>(wypełnić jeśli dotyczy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FBFBF" w:val="clear"/>
              </w:rPr>
              <w:t>C.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FBFBF" w:val="clear"/>
              </w:rPr>
              <w:t>ADRES NIERUCHOMOŚCI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716" w:hRule="atLeast"/>
        </w:trPr>
        <w:tc>
          <w:tcPr>
            <w:tcW w:w="62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201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ER DOMU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</w:t>
            </w:r>
          </w:p>
        </w:tc>
        <w:tc>
          <w:tcPr>
            <w:tcW w:w="24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ER LOKALU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BFBFBF" w:val="clear"/>
              </w:rPr>
              <w:t xml:space="preserve">C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FBFBF" w:val="clear"/>
              </w:rPr>
              <w:t xml:space="preserve">TYTUŁ PRAWNY, FORMA WŁADANIA NIERUCHOMOŚCI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BFBFBF" w:val="clear"/>
              </w:rPr>
              <w:t>(należy zaznaczyć właściwy kwadrat):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>
          <w:trHeight w:val="1950" w:hRule="atLeast"/>
        </w:trPr>
        <w:tc>
          <w:tcPr>
            <w:tcW w:w="10632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autoSpaceDE w:val="false"/>
              <w:spacing w:lineRule="auto" w:line="240" w:before="240" w:after="240"/>
              <w:ind w:left="714" w:right="0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ŁAŚCICIE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autoSpaceDE w:val="false"/>
              <w:spacing w:lineRule="auto" w:line="240" w:before="240" w:after="240"/>
              <w:ind w:left="714" w:right="0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PÓŁWŁAŚCICIE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autoSpaceDE w:val="false"/>
              <w:spacing w:lineRule="auto" w:line="240" w:before="240" w:after="240"/>
              <w:ind w:left="714" w:right="0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ŻYTKOWNIK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autoSpaceDE w:val="false"/>
              <w:spacing w:lineRule="auto" w:line="240" w:before="240" w:after="240"/>
              <w:ind w:left="714" w:right="0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IADACZ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autoSpaceDE w:val="false"/>
              <w:spacing w:lineRule="auto" w:line="240" w:before="240" w:after="240"/>
              <w:ind w:left="714" w:right="0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NY PODMIOT WŁADAJĄCY NIERUCHOMOŚCIĄ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35" w:type="dxa"/>
            <w:gridSpan w:val="14"/>
            <w:tcBorders>
              <w:bottom w:val="single" w:sz="2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7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BFBFBF" w:val="clear"/>
              </w:rPr>
              <w:t>STRONA 3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0" w:righ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BFBFBF" w:val="clear"/>
              </w:rPr>
              <w:t>OPŁATA ZA GOSPODAROWANIE ODPADAMI  KOMUNALNYM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BFBFB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BFBFB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BFBFBF" w:val="clear"/>
              </w:rPr>
              <w:t>wypełnić jeśli pkt C dotyczy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690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>D.1.Oświadczam, że na terenie mojej nieruchomo</w:t>
            </w:r>
            <w:r>
              <w:rPr>
                <w:rFonts w:cs="Times New Roman" w:ascii="Times New Roman" w:hAnsi="Times New Roman"/>
                <w:b/>
                <w:bCs/>
              </w:rPr>
              <w:t>ści zagospodarowuję bioodpady w kompostowniku przydomowy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BFBFBF" w:val="clear"/>
              </w:rPr>
              <w:t>(zaznacz właściwy kwadrat/jeżeli zgłaszasz ustanie obowiązku nie zaznaczaj):</w:t>
            </w:r>
          </w:p>
        </w:tc>
        <w:tc>
          <w:tcPr>
            <w:tcW w:w="4002" w:type="dxa"/>
            <w:gridSpan w:val="8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19" w:right="0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 (T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19" w:right="0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(N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</w:tcBorders>
            <w:shd w:fill="BFBFBF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righ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BFBFBF" w:val="clear"/>
              </w:rPr>
              <w:t xml:space="preserve">D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 xml:space="preserve">Oświadczam, że na terenie nieruchomości wskazanej w części C.1. faktycznie zamieszkuj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…………</w:t>
            </w:r>
          </w:p>
          <w:p>
            <w:pPr>
              <w:pStyle w:val="ListParagraph"/>
              <w:autoSpaceDE w:val="false"/>
              <w:spacing w:lineRule="auto" w:line="240" w:before="12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należy podać liczbę mieszkańców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</w:tcBorders>
            <w:shd w:fill="BFBFBF" w:val="clear"/>
            <w:vAlign w:val="center"/>
          </w:tcPr>
          <w:p>
            <w:pPr>
              <w:pStyle w:val="Akapitzlist"/>
              <w:autoSpaceDE w:val="false"/>
              <w:spacing w:lineRule="auto" w:line="360" w:before="120" w:after="12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BFBFBF" w:val="clear"/>
              </w:rPr>
              <w:t>D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 xml:space="preserve">. Wysokość miesięcznej opłaty za gospodarowanie odpadami komunalnymi wynosi - ilość osó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…...…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 xml:space="preserve"> szt. x staw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 xml:space="preserve"> zł/os.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łącznie zł/m-c przy braku kompostownika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BFBFBF" w:val="clear"/>
              </w:rPr>
            </w:r>
          </w:p>
        </w:tc>
      </w:tr>
      <w:tr>
        <w:trPr>
          <w:trHeight w:val="1217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</w:tcBorders>
            <w:shd w:fill="BFBFBF" w:val="clear"/>
            <w:vAlign w:val="center"/>
          </w:tcPr>
          <w:p>
            <w:pPr>
              <w:pStyle w:val="Akapitzlist"/>
              <w:autoSpaceDE w:val="false"/>
              <w:spacing w:lineRule="auto" w:line="360" w:before="120" w:after="120"/>
              <w:ind w:left="0" w:right="1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BFBFBF" w:val="clear"/>
              </w:rPr>
              <w:t>D.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 xml:space="preserve"> Wysokość miesięcznej opłaty za gospodarowanie odpadami komunalnymi wynosi - ilość osó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…...…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 xml:space="preserve"> szt. x staw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 xml:space="preserve"> zł/os.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BFBFB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łącznie zł/m-c przy posiadaniu kompostownika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11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0" w:right="8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FBFBF" w:val="clear"/>
              </w:rPr>
              <w:t>LICZBA ZAŁĄCZNIKÓW ZA, NZ lub DL</w:t>
            </w:r>
          </w:p>
        </w:tc>
        <w:tc>
          <w:tcPr>
            <w:tcW w:w="3582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8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wpisać liczbę załączników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0" w:right="8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BFBFBF" w:val="clear"/>
              </w:rPr>
              <w:t>WYSOKOŚĆ MIESIĘCZNEJ OPŁATY ZA GOSPODAROWANIE ODPADAMI KOMUNALNY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BFBFB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BFBFBF" w:val="clear"/>
              </w:rPr>
              <w:t xml:space="preserve">dane wynikające z deklaracji oraz załączników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BFBFBF" w:val="clear"/>
              </w:rPr>
              <w:t>ZA lub N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BFBFBF" w:val="clear"/>
              </w:rPr>
              <w:t xml:space="preserve"> stanowią podstawę obliczenia miesięcznej opłaty za gospodarowanie odpadami komunalnymi z uwzględnieniem wszystkich zgłoszonych nieruchomości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03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BFBFB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BFBFBF" w:val="clear"/>
              </w:rPr>
              <w:t>wysokość miesięcznej opłaty:</w:t>
            </w:r>
          </w:p>
        </w:tc>
        <w:tc>
          <w:tcPr>
            <w:tcW w:w="6658" w:type="dxa"/>
            <w:gridSpan w:val="13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04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BFBFB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BFBFBF" w:val="clear"/>
              </w:rPr>
              <w:t>słownie złotych:</w:t>
            </w:r>
          </w:p>
        </w:tc>
        <w:tc>
          <w:tcPr>
            <w:tcW w:w="764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0" w:right="8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BFBFBF" w:val="clear"/>
              </w:rPr>
              <w:t>WYSOKOŚĆ RYCZAŁTOWEJ OPŁATY ZA GOSPODAROWANIE ODPADAMI KOMUNALNYMI</w:t>
            </w:r>
            <w:r>
              <w:rPr>
                <w:rFonts w:cs="Times New Roman" w:ascii="Times New Roman" w:hAnsi="Times New Roman"/>
                <w:color w:val="000000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BFBFBF" w:val="clear"/>
              </w:rPr>
              <w:t>ZA RO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BFBFBF" w:val="clear"/>
              </w:rPr>
              <w:t xml:space="preserve"> (dane wynikające z załączników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BFBFBF" w:val="clear"/>
              </w:rPr>
              <w:t>D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BFBFBF" w:val="clear"/>
              </w:rPr>
              <w:t xml:space="preserve"> stanowią podstawę obliczenia rocznej ryczałtowej opłaty za gospodarowanie odpadami komunalnymi z uwzględnieniem nieruchomości, na której znajduje się domek letniskowy, lub innej nieruchomości wykorzystywanej na cele rekreacyjno-wypoczynkowe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0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BFBFB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BFBFBF" w:val="clear"/>
              </w:rPr>
              <w:t>wysokość rocznego ryczałtu:</w:t>
            </w:r>
          </w:p>
        </w:tc>
        <w:tc>
          <w:tcPr>
            <w:tcW w:w="6672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0" w:right="8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BFBFB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BFBFBF" w:val="clear"/>
              </w:rPr>
              <w:t>słownie złotych:</w:t>
            </w:r>
          </w:p>
        </w:tc>
        <w:tc>
          <w:tcPr>
            <w:tcW w:w="78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773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0" w:right="8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BFBFBF" w:val="clear"/>
              </w:rPr>
              <w:t>OŚWIADCZENIE I PODPIS SKŁADAJĄCEGO DEKLARACJĘ/ OSOBY REPREZENTUJĄCEJ  SKŁADAJĄCEGO DEKLARACJĘ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świadczam, że podane dane są zgodne ze stanem faktycznym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</w:t>
              <w:tab/>
              <w:t xml:space="preserve">                           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      (czytelny podpis)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935" w:type="dxa"/>
            <w:gridSpan w:val="14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BFBFBF" w:val="clear"/>
              </w:rPr>
              <w:t>STRONA 4</w:t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868" w:hRule="atLeast"/>
        </w:trPr>
        <w:tc>
          <w:tcPr>
            <w:tcW w:w="1069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autoSpaceDE w:val="false"/>
              <w:spacing w:lineRule="auto" w:line="240" w:before="0" w:after="0"/>
              <w:ind w:left="370" w:right="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FBFBF" w:val="clear"/>
              </w:rPr>
              <w:t>ADNOTACJE URZĘDOW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BFBFBF" w:val="clear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BFBFBF" w:val="clear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8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39" w:right="-471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Pouczenie:</w:t>
      </w:r>
    </w:p>
    <w:p>
      <w:pPr>
        <w:pStyle w:val="Normal"/>
        <w:spacing w:lineRule="auto" w:line="240" w:before="0" w:after="0"/>
        <w:ind w:left="-539" w:right="-47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iniejsza deklaracja stanowi podstawę do wystawienia tytułu wykonawczego zgodnie z przepisami ustawy z dnia 17 czerwca 1966r. o postępowaniu egzekucyjnym w administracji (Dz. U. z 2019r. poz. 1438 z późn. zm.)</w:t>
      </w:r>
    </w:p>
    <w:p>
      <w:pPr>
        <w:pStyle w:val="Normal"/>
        <w:spacing w:lineRule="auto" w:line="240" w:before="120" w:after="0"/>
        <w:ind w:left="-539" w:right="-471" w:hanging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Informacja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ind w:left="-180" w:right="-290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łaściciel nieruchomości jest obowiązany złożyć deklarację do Burmistrza Miasta Augustowa o wysokości opłaty za gospodarowanie odpadami komunalnymi w terminie 14 dni od dnia zamieszkania na danej nieruchomości  pierwszego mieszkańca lub powstania na danej nieruchomości odpadów komunalnych.</w:t>
      </w:r>
    </w:p>
    <w:p>
      <w:pPr>
        <w:pStyle w:val="ListParagraph"/>
        <w:numPr>
          <w:ilvl w:val="0"/>
          <w:numId w:val="1"/>
        </w:numPr>
        <w:ind w:left="-180" w:right="-29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zmiany danych będących podstawą ustalenia wysokości należnej opłaty za gospodarowanie odpadami komunalnymi, właściciel nieruchomości jest obowiązany złożyć nową deklarację do Burmistrza Miasta Augustowa w terminie do 10 dnia miesiąca następującego po miesiącu, w którym nastąpiła zmiana.</w:t>
      </w:r>
    </w:p>
    <w:p>
      <w:pPr>
        <w:pStyle w:val="ListParagraph"/>
        <w:numPr>
          <w:ilvl w:val="0"/>
          <w:numId w:val="1"/>
        </w:numPr>
        <w:ind w:left="-180" w:right="-29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zamieszkiwanie rozumie się przebywanie w danej miejscowości z zamiarem stałego pobytu. Zamieszkiwania nie należy łączyć z miejscem zameldowania, gdyż meldunek jest czynnością administracyjną.</w:t>
      </w:r>
    </w:p>
    <w:p>
      <w:pPr>
        <w:pStyle w:val="ListParagraph"/>
        <w:ind w:left="0" w:right="-29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ind w:left="-142" w:right="-29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nie wypełniać, jeżeli zgłoszenie dotyczy wyłącznie rocznego ryczałtu za rok od nieruchomości, na której znajduje się domek letniskowy, lub od innej nieruchomości wykorzystywanej na cele rekreacyjno-wypoczynkowe.</w:t>
      </w:r>
    </w:p>
    <w:p>
      <w:pPr>
        <w:pStyle w:val="ListParagraph"/>
        <w:ind w:left="-142" w:right="-29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ind w:left="-180" w:right="-29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Z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wypełnić i załączyć, jeżeli właściciel deklaruje drugą i kolejną nieruchomość na której zamieszkują mieszkańcy/nieruchomość, która w części stanowi nieruchomość, na której zamieszkują mieszkańcy</w:t>
      </w:r>
    </w:p>
    <w:p>
      <w:pPr>
        <w:pStyle w:val="ListParagraph"/>
        <w:ind w:left="-180" w:right="-29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wypełnić i załączyć, jeżeli właściciel deklaruje pierwszą i kolejną nieruchomość niezamieszkałą na której powstają odpady komunalne/nieruchomość, która w części stanowi nieruchomość na której nie zamieszkują mieszkańcy, a powstają odpady komunalne</w:t>
      </w:r>
    </w:p>
    <w:p>
      <w:pPr>
        <w:pStyle w:val="ListParagraph"/>
        <w:ind w:left="-180" w:right="-2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D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wypełnić i załączyć, jeżeli właściciel deklaruje nieruchomość, na której znajduje się domek letniskowy</w:t>
      </w:r>
      <w:r>
        <w:rPr>
          <w:rStyle w:val="Odwoaniedokomentarza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ub inną nieruchomość wykorzystywaną na cele rekreacyjno-wypoczynkowe.</w:t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ąd. Unii Europ. z dnia 04.05.2016 r. L 119/1), zwanej </w:t>
      </w:r>
      <w:bookmarkStart w:id="1" w:name="_GoBack1"/>
      <w:bookmarkEnd w:id="1"/>
      <w:r>
        <w:rPr>
          <w:rStyle w:val="Domylnaczcionkaakapitu1"/>
          <w:rFonts w:cs="Times New Roman" w:ascii="Times New Roman" w:hAnsi="Times New Roman"/>
        </w:rPr>
        <w:t>dalej jako „RODO”, informujemy, że:</w:t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Administratorem Pani/Pana danych osobowych jest Burmistrz Miasta Augustowa z siedzibą w Urzędzie Miejskim przy ul. 3 Maja 60, w Augustowie 16-300, tel.: 87 643 42 10, adres e-mail: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563C1"/>
        </w:rPr>
        <w:instrText xml:space="preserve"> HYPERLINK "mailto:urzad.miejski@urzad.augustow.pl" \l "_blank"</w:instrText>
      </w:r>
      <w:r>
        <w:rPr>
          <w:rStyle w:val="InternetLink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</w:rPr>
        <w:t>urzad.miejski@urzad.augustow.pl</w:t>
      </w:r>
      <w:r>
        <w:rPr>
          <w:rStyle w:val="InternetLink"/>
          <w:rFonts w:cs="Times New Roman" w:ascii="Times New Roman" w:hAnsi="Times New Roman"/>
          <w:color w:val="0563C1"/>
        </w:rPr>
        <w:fldChar w:fldCharType="end"/>
      </w:r>
      <w:r>
        <w:rPr>
          <w:rStyle w:val="Domylnaczcionkaakapitu1"/>
          <w:rFonts w:cs="Times New Roman" w:ascii="Times New Roman" w:hAnsi="Times New Roman"/>
        </w:rPr>
        <w:t xml:space="preserve"> zwany dalej Administratore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Kontakt z Inspektorem Ochrony Danych: e-mail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563C1"/>
        </w:rPr>
        <w:instrText xml:space="preserve"> HYPERLINK "mailto:iod@urzad.augustow.pl" \l "_blank"</w:instrText>
      </w:r>
      <w:r>
        <w:rPr>
          <w:rStyle w:val="InternetLink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</w:rPr>
        <w:t>iod@urzad.augustow.pl</w:t>
      </w:r>
      <w:r>
        <w:rPr>
          <w:rStyle w:val="InternetLink"/>
          <w:rFonts w:cs="Times New Roman" w:ascii="Times New Roman" w:hAnsi="Times New Roman"/>
          <w:color w:val="0563C1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ani/Pana dane osobowe przetwarzane są w celu</w:t>
      </w:r>
      <w:r>
        <w:rPr>
          <w:rStyle w:val="Wyrf3bfnienie"/>
          <w:rFonts w:eastAsia="Liberation Serif" w:cs="Times New Roman" w:ascii="Times New Roman" w:hAnsi="Times New Roman"/>
        </w:rPr>
        <w:t xml:space="preserve"> realizacji zadań związanych z gospodarką odpadami komunalnymi na terenie Miasta Augustowa oraz sprawowania nadzoru nad sposobem gospodarowania odpadami komunalnymi na terenie Miasta Augustowa wynikających z przepisów ustawy z dnia 13 września 1996 r. o utrzymaniu czystości i porządku w gminach, ustawy z dnia 29 sierpnia 1997r. – Ordynacja podatkowa oraz ustawy z dnia 17 czerwca 1966r. O postępowaniu egzekucyjnym w administracji z dnia 17 czerwca 1966r. </w:t>
      </w:r>
      <w:r>
        <w:rPr>
          <w:rStyle w:val="Domylnaczcionkaakapitu1"/>
          <w:rFonts w:cs="Times New Roman" w:ascii="Times New Roman" w:hAnsi="Times New Roman"/>
        </w:rPr>
        <w:t>zgodnie z art. 6 ust. 1 lit. c) ROD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Style w:val="Wyrf3bfnienie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Dane udostępnione przez Panią/Pana nie będą podlegały udostępnieniu podmiotom trzecim. Odbiorcami danych będą instytucje upoważnione z mocy prawa oraz podmioty świadczące na rzecz administratora usługi informatyczne (serwis, wsparcie usług lokalnych i webowych), w tym hosting poczty elektronicznej, operatorzy poczty tradycyjnej, bankowość elektroniczna i inne podmioty wykonujące zlecenia i czynności danych osobowyc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Wyrf3bfnienie"/>
          <w:rFonts w:eastAsia="Liberation Serif" w:cs="Times New Roman" w:ascii="Times New Roman" w:hAnsi="Times New Roman"/>
          <w:i w:val="false"/>
        </w:rPr>
        <w:t xml:space="preserve">Dane osobowe będą przechowywane przez okres wynikający z kategorii archiwalnej </w:t>
      </w:r>
      <w:r>
        <w:rPr>
          <w:rStyle w:val="Domylnaczcionkaakapitu1"/>
          <w:rFonts w:cs="Times New Roman" w:ascii="Times New Roman" w:hAnsi="Times New Roman"/>
        </w:rPr>
        <w:br/>
      </w:r>
      <w:r>
        <w:rPr>
          <w:rStyle w:val="Wyrf3bfnienie"/>
          <w:rFonts w:eastAsia="Liberation Serif" w:cs="Times New Roman" w:ascii="Times New Roman" w:hAnsi="Times New Roman"/>
          <w:i w:val="false"/>
        </w:rPr>
        <w:t xml:space="preserve">dokumentacji, określonej w jednolitym rzeczowym wykazie akt dla organów gmin </w:t>
      </w:r>
      <w:r>
        <w:rPr>
          <w:rStyle w:val="Domylnaczcionkaakapitu1"/>
          <w:rFonts w:cs="Times New Roman" w:ascii="Times New Roman" w:hAnsi="Times New Roman"/>
        </w:rPr>
        <w:br/>
      </w:r>
      <w:r>
        <w:rPr>
          <w:rStyle w:val="Wyrf3bfnienie"/>
          <w:rFonts w:eastAsia="Liberation Serif" w:cs="Times New Roman" w:ascii="Times New Roman" w:hAnsi="Times New Roman"/>
          <w:i w:val="false"/>
        </w:rPr>
        <w:t>i związków międzygminnyc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 związku z przetwarzaniem Pani/Pana danych osobowych przysługują Pani/Panu następujące uprawnienia: </w:t>
        <w:br/>
        <w:t xml:space="preserve">- prawo dostępu do swoich danych oraz otrzymania ich kopii, </w:t>
        <w:br/>
        <w:t xml:space="preserve">- prawo do sprostowania (poprawiania) swoich danych osobowych, </w:t>
        <w:br/>
        <w:t xml:space="preserve">- prawo do sprzeciwu i ograniczenia przetwarzania danych osobowych, </w:t>
        <w:br/>
        <w:t>- prawo do wniesienia skargi do Prezesa Urzędu Ochrony Danych (na adres Urzędu Ochrony  Danych Osobowych, ul. Stawki 2, 00 - 193 Warszawa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podlegają zautomatyzowanemu podejmowaniu decyzji, w tym nie będą podlegały profilowani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będzie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nie danych osobowych jest wymogiem ustawowym określonym w przepisach ustawy </w:t>
      </w:r>
      <w:r>
        <w:rPr>
          <w:rStyle w:val="Wyrf3bfnienie"/>
          <w:rFonts w:eastAsia="Liberation Serif" w:cs="Times New Roman" w:ascii="Times New Roman" w:hAnsi="Times New Roman"/>
          <w:color w:val="000000"/>
        </w:rPr>
        <w:t>z dnia 13 września 1996 r. o utrzymaniu czystości i porządku w gminach</w:t>
      </w:r>
      <w:r>
        <w:rPr>
          <w:rFonts w:cs="Times New Roman" w:ascii="Times New Roman" w:hAnsi="Times New Roman"/>
          <w:color w:val="000000"/>
        </w:rPr>
        <w:t>. Niepodanie danych uniemożliwi zrealizowanie obowiązku wynikającego z w/w przepisu praw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ind w:left="644" w:hanging="360"/>
      </w:pPr>
      <w:rPr>
        <w:sz w:val="28"/>
        <w:b/>
        <w:highlight w:val="lightGray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SimSun" w:hAnsi="SimSun" w:cs="SimSun" w:hint="default"/>
        <w:sz w:val="22"/>
        <w:szCs w:val="24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4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highlight w:val="lightGray"/>
    </w:rPr>
  </w:style>
  <w:style w:type="character" w:styleId="WW8Num3z0">
    <w:name w:val="WW8Num3z0"/>
    <w:qFormat/>
    <w:rPr>
      <w:rFonts w:ascii="SimSun;宋体" w:hAnsi="SimSun;宋体" w:cs="SimSun;宋体"/>
      <w:sz w:val="20"/>
    </w:rPr>
  </w:style>
  <w:style w:type="character" w:styleId="WW8Num4z0">
    <w:name w:val="WW8Num4z0"/>
    <w:qFormat/>
    <w:rPr>
      <w:rFonts w:ascii="SimSun;宋体" w:hAnsi="SimSun;宋体" w:cs="SimSun;宋体"/>
      <w:color w:val="000000"/>
      <w:sz w:val="22"/>
      <w:szCs w:val="24"/>
    </w:rPr>
  </w:style>
  <w:style w:type="character" w:styleId="WW8Num5z0">
    <w:name w:val="WW8Num5z0"/>
    <w:qFormat/>
    <w:rPr>
      <w:rFonts w:ascii="SimSun;宋体" w:hAnsi="SimSun;宋体" w:cs="SimSun;宋体"/>
      <w:color w:val="000000"/>
      <w:sz w:val="24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yrf3bfnienie">
    <w:name w:val="Wyróf3żbfnienie"/>
    <w:qFormat/>
    <w:rPr>
      <w:rFonts w:eastAsia="Times New Roman"/>
      <w:i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9:00Z</dcterms:created>
  <dc:creator>Joanna Kułakowska</dc:creator>
  <dc:description/>
  <cp:keywords/>
  <dc:language>en-US</dc:language>
  <cp:lastModifiedBy>Anna Kielich</cp:lastModifiedBy>
  <cp:lastPrinted>2019-11-12T12:54:00Z</cp:lastPrinted>
  <dcterms:modified xsi:type="dcterms:W3CDTF">2020-04-01T06:29:00Z</dcterms:modified>
  <cp:revision>2</cp:revision>
  <dc:subject/>
  <dc:title>POLA JASNE WYPEŁNIA WŁAŚCICIEL NIERUCHOMOŚCI</dc:title>
</cp:coreProperties>
</file>