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 w:before="120" w:after="120"/>
        <w:ind w:left="4535" w:right="0" w:hanging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GŁOSZENIE O PRZETARGU NIEOGRANICZONYM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NA SPRZEDAŻ DREWNA</w:t>
      </w:r>
    </w:p>
    <w:p>
      <w:pPr>
        <w:pStyle w:val="Normal"/>
        <w:bidi w:val="0"/>
        <w:spacing w:lineRule="auto" w:line="240" w:before="120" w:after="12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Burmistrz Miasta Augustowa </w:t>
      </w:r>
    </w:p>
    <w:p>
      <w:pPr>
        <w:pStyle w:val="Normal"/>
        <w:bidi w:val="0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głasza pisemny przetarg nieograniczony na sprzedaż drewna w gatunku, rodzaju, ilości i cenie wywoławczej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Drewno zostanie zaoferowane do sprzedaży w ilości tj</w:t>
      </w: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.  71,17m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³ lub w częściach,  część 1 – 11,60 m³ dr.igl., część 2 –  18,93 m³ dr.liśc., część 3 – 14,38 m³ dr. igl., część 4 – 26,26 m³ dr.igl.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4"/>
        <w:gridCol w:w="1524"/>
        <w:gridCol w:w="924"/>
        <w:gridCol w:w="1140"/>
        <w:gridCol w:w="1464"/>
        <w:gridCol w:w="1344"/>
        <w:gridCol w:w="222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Gatunek drewn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Rodzaj surowca drzewne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Ilość m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³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szCs w:val="24"/>
                <w:u w:val="none"/>
                <w:vertAlign w:val="superscript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szCs w:val="24"/>
                <w:u w:val="none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Cena za  1    m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³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zł. (ne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Wartość netto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kol. 3 x kol.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Kwota VAT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8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Wartość brutto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kol.5+kol.6)</w:t>
            </w:r>
          </w:p>
        </w:tc>
      </w:tr>
      <w:tr>
        <w:trPr>
          <w:trHeight w:val="26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</w:t>
            </w:r>
          </w:p>
        </w:tc>
      </w:tr>
      <w:tr>
        <w:trPr>
          <w:trHeight w:val="408" w:hRule="exact"/>
        </w:trPr>
        <w:tc>
          <w:tcPr>
            <w:tcW w:w="10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Część 1 nr stosu 10784</w:t>
            </w:r>
          </w:p>
        </w:tc>
      </w:tr>
      <w:tr>
        <w:trPr>
          <w:trHeight w:val="116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So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Opałowe iglaste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.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80.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928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4,2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002,24</w:t>
            </w:r>
          </w:p>
        </w:tc>
      </w:tr>
      <w:tr>
        <w:trPr>
          <w:trHeight w:val="528" w:hRule="exact"/>
        </w:trPr>
        <w:tc>
          <w:tcPr>
            <w:tcW w:w="10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Część 2 nr stosu 10785</w:t>
            </w:r>
          </w:p>
        </w:tc>
      </w:tr>
      <w:tr>
        <w:trPr>
          <w:trHeight w:val="948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Dbcz, Brz  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Opałowe liściaste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8.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00.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893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51,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2044,44</w:t>
            </w:r>
          </w:p>
        </w:tc>
      </w:tr>
      <w:tr>
        <w:trPr>
          <w:trHeight w:val="948" w:hRule="exact"/>
        </w:trPr>
        <w:tc>
          <w:tcPr>
            <w:tcW w:w="10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Część 3 nr stosu 10786</w:t>
            </w:r>
          </w:p>
        </w:tc>
      </w:tr>
      <w:tr>
        <w:trPr>
          <w:trHeight w:val="948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So 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Opałowe iglaste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4.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80.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150,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92,0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242,43</w:t>
            </w:r>
          </w:p>
        </w:tc>
      </w:tr>
      <w:tr>
        <w:trPr>
          <w:trHeight w:val="948" w:hRule="exact"/>
        </w:trPr>
        <w:tc>
          <w:tcPr>
            <w:tcW w:w="10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Część 4 nr stosu 10787</w:t>
            </w:r>
          </w:p>
        </w:tc>
      </w:tr>
      <w:tr>
        <w:trPr>
          <w:trHeight w:val="948" w:hRule="exac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So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Opałowe iglaste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26.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80.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2100,8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68,0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2268,86</w:t>
            </w:r>
          </w:p>
        </w:tc>
      </w:tr>
      <w:tr>
        <w:trPr>
          <w:trHeight w:val="948" w:hRule="exact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Razem część 1,2,3 i 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71.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6072,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485,7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6557,98</w:t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Drewno zostało pozyskane z lasu komunalnego stanowiącego własność Gminy Miasta Augustów w roku 2019.</w:t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Warunkiem udziału w sprzedaży będzie złożenie pisemnej oferty –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zał. nr 1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Sprzedający wymaga wpłaty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wadium 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w wysokości do 10% ceny wywoławczej netto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ogółem 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tj. 607,22 zł,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w tym 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część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– 92,80 zł, część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2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– 189,30 zł, część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3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– 115,04 zł, część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4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– 210,08zł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na konto 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Urzędu Miejskiego w Augustowie o numerze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87 12405211 1111000049216440 z zaznaczeniem „Sprzedaż drewna”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Wadium należy wnieść 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przed upływem terminu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składania ofert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ferta powinna zawierać: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wypełniony i podpisany druk formularza ofertowego –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zał. nr 1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oświadczenie oferenta, że zapoznał się z warunkami przetargu i nie wnosi zastrzeżeń do sposobu przeprowadzenia przetargu –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zał. nr 2;</w:t>
      </w:r>
    </w:p>
    <w:p>
      <w:pPr>
        <w:pStyle w:val="Normal"/>
        <w:bidi w:val="0"/>
        <w:spacing w:lineRule="auto" w:line="240" w:before="120" w:after="120"/>
        <w:ind w:left="227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c) 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dowód wniesienia wadium.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Wadium wniesione przez uczestnika przetargu, który przetarg wygrał, zalicza się na poczet ceny nabycia drewna, a w przypadku uchylenia się przez tę osobę od podpisania umowy wadium przepada na rzecz sprzedającego. Wadium pozostałych oferentów zostanie im zwrócone w terminie 14 dni od dnia złożenia do Urzędu Miejskiego w Augustowie pisemnego wniosku o zwrot wadium. Uczestnicy, którzy nie złożyli oferty z najwyższą ceną z wnioskiem o zwrot wadium mogą wystąpić dopiero po zawarciu umowy na sprzedaż drewn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pis sposobu złożenia oferty: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fertę należy złożyć w nieprzejrzystej i zamkniętej kopercie,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kopertę należy zaadresować do sprzedającego: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Urząd Miejski w Augustowie, ul. 3 Maja 60, 16 – 300 Augustów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oraz oznaczyć opisem: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„OFERTA – sprzedaż  drewna ”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na kopercie należy podać adres oferent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Ofertę należy złożyć w siedzibie sprzedającego w Urzędzie Miejskim w Augustowie w Biurze Obsługi Klienta - </w:t>
      </w: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do godziny 10:00</w:t>
      </w:r>
      <w:r>
        <w:rPr>
          <w:rFonts w:eastAsia="Times New Roman" w:cs="Times New Roman"/>
          <w:b/>
          <w:i w:val="false"/>
          <w:caps w:val="false"/>
          <w:smallCaps w:val="false"/>
          <w:sz w:val="24"/>
          <w:szCs w:val="24"/>
          <w:u w:val="none"/>
          <w:vertAlign w:val="superscript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do dnia 11.06.2019 r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ferty złożone po terminie zostaną zwrócone bez otwierani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Podlegają odrzuceniu oferty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które mimo pisemnego wzywania oferentów do dokonania poprawienia błędów i braków formalnych lub rachunkowych w złożonych ofertach, nie zostały uzupełnione lub poprawione w terminie 7 dni od otrzymania pisemnego wezwania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zawierające cenę oferowaną niższą od wywoławczej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Otwarcie ofert nastąpi o godzinie </w:t>
      </w: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10:15</w:t>
      </w:r>
      <w:r>
        <w:rPr>
          <w:rFonts w:eastAsia="Times New Roman" w:cs="Times New Roman"/>
          <w:b/>
          <w:i w:val="false"/>
          <w:caps w:val="false"/>
          <w:smallCaps w:val="false"/>
          <w:sz w:val="24"/>
          <w:szCs w:val="24"/>
          <w:u w:val="none"/>
          <w:vertAlign w:val="superscript"/>
        </w:rPr>
        <w:t xml:space="preserve">. </w:t>
      </w: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w sali nr 26 w dniu 11.06.2019 r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Kryterium wyboru oferty -  najwyższa zaoferowana cen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Sprzedający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dopuszcza 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możliwości złożenia ofert częściowych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Sprzedający zastrzega sobie prawo zmiany warunków przetargu. Zmiana może nastąpić do terminu składania ofert. Oferenci, którzy złożą oferty przed terminem dokonania zmiany zostaną o tym fakcie powiadomieni w sposób pisemny lub ustny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Sprzedający może odstąpić od przeprowadzenia przetargu bez podania przyczyn. Odstąpienie może nastąpić do dnia składania ofert. Oferty, które wpłynęły przed tym dniem zostaną zwrócone bez otwierani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Sprzedający unieważni przetarg dotyczący sprzedaży drewna, jeżeli nie złożono żadnej oferty, złożone oferty będą zawierały niższą cenę od tej, którą podał sprzedający, mimo kontynuowania przetargu w formie aukcji ustnej, żaden z uczestników nie zaoferował co najmniej jednego postąpienia powyżej ceny wywoławczej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 unieważnieniu przetargu na sprzedaż drewna, sprzedający powiadomi wszystkich, którzy złożyli  oferty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rganizator wybiera ofertę najkorzystniejszą tj. zawierającą najwyższą cenę.</w:t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Przetarg może się odbyć, chociażby wpłynęła tylko jedna oferta spełniająca warunki określone w ogłoszeniu o przetarg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Przetarg pisemny składa się z części jawnej i niejawnej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Część jawna przetargu pisemnego odbywa się w obecności oferentów. W części jawnej przewodniczący komisji przetargowej otwiera przetarg, przekazując oferentom następujące informacje: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podaje przedmiot przetargu oraz cenę wywoławczą 1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³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podaje liczbę otrzymanych ofert;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dokonuje otwarcia kopert z ofertami;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podaje imiona i nazwiska albo nazwy lub firmy osób, które biorą udział w przetargu;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podaje cenę oferowaną 1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³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przez poszczególnych oferentów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W części niejawnej przetargu komisja przetargowa dokonuje szczegółowej analizy ofert oraz wybiera najkorzystniejszą albo unieważnia przetarg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W przypadku złożenia ofert najkorzystniejszych równorzędnych, komisja przetargowa organizuje dodatkowy przetarg ustny ograniczony do oferentów, którzy złożyli te oferty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ferenci zostaną poinformowani pisemnie o miejscu i terminie dodatkowego przetarg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W dodatkowym przetargu ustnym ograniczonym oferenci zgłaszają ustnie kolejne postąpienia ceny powyżej najwyższej ceny zamieszczonej w równorzędnych ofertach. Po trzecim wywołaniu najwyższej zaoferowanej ceny dalsze postąpienia nie zostaną przyjęte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Niezwłocznie po wyborze najkorzystniejszej oferty sprzedający zawiadamia pisemnie kupującego o terminie i miejscu podpisania umowy o zakupie drewn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W przypadku uchylenia się przez kupującego od podpisania umowy za najkorzystniejszą zostaje uznana kolejna oferta zawierająca najwyższą cenę z nieodrzuconych ofert. Czynność poinformowania o wyniku przetargu zostanie powtórzona wraz z podaniem przyczyny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Kupujący jest obowiązany uiścić kwotę sprzedaży (brutto) na konto Urzędu Miejskiego w   Augustowie o numerze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77 1240 5211 1111 0000 4929 4220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w terminie 7 dni od otrzymania faktury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5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W/w drewno można oglądać w każdy dzień roboczy od godz.9:00 do 15:00 w miejscu jego składowania, po wcześniejszym uzgodnieniu terminu z pracownikiem urzęd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Drewno zostanie wydane kupującemu w terminie 7 dni od uiszczenia kwoty sprzedaży (brutto) drewn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Do zadań kupującego należeć będzie odbiór drewna własnym transportem z miejsca jego składowania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raz uporządkowanie terenu po zakończeniu prac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Szczegółowe informacje można uzyskać w Urzędzie Miejskim w Augustowie Wydział Gospodarki Komunalnej, Rolnictwa i Ochrony Środowiska,  </w:t>
      </w: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budynek Gimnazjum nr 2 ul. Nowomiejska 41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pok. 02 lub telefonicznie: (87)  615 62 02.</w:t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29. Ogłoszenie o przetargu zostało wywieszone na tablicy ogłoszeń Urzędu Miejskiego w Augustowie ul. 3 Maja 60 oraz opublikowane na stronie internetowej urzędu </w:t>
      </w:r>
      <w:hyperlink r:id="rId2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position w:val="0"/>
            <w:sz w:val="24"/>
            <w:sz w:val="24"/>
            <w:szCs w:val="24"/>
            <w:u w:val="none"/>
            <w:vertAlign w:val="baseline"/>
          </w:rPr>
          <w:t>http://www.urzad.augustow.pl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i w Biuletynie Informacji Publicznej http://bip.um.augustow.pl</w:t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ab/>
        <w:tab/>
        <w:t xml:space="preserve">     Mirosław Karolczuk</w:t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Augustów, dnia 31.05.2019</w:t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Załączniki stanowiące integralną część ogłoszenia o przetargu nieograniczonym na sprzedaż drewna: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  <w:t>Zał. Nr 1 – Formularz  ofertowy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  <w:t>Zał. Nr 2 - Oświadczenie osoby przystępującej do przetargu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  <w:t>Zał. Nr 3 - Projekt umowy sprzedaży</w:t>
        <w:tab/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  <w:t>Zał. Nr 4 - Zgoda na przetwarzanie danych</w:t>
        <w:tab/>
        <w:tab/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</w:r>
        </w:p>
      </w:tc>
    </w:tr>
  </w:tbl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zad.august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0</TotalTime>
  <Application>LibreOffice/7.4.7.2$Linux_X86_64 LibreOffice_project/40$Build-2</Application>
  <AppVersion>15.0000</AppVersion>
  <Pages>4</Pages>
  <Words>1069</Words>
  <CharactersWithSpaces>7277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4:46Z</dcterms:created>
  <dc:creator>anr rud</dc:creator>
  <dc:description/>
  <dc:language>en-US</dc:language>
  <cp:lastModifiedBy/>
  <cp:lastPrinted>2019-01-18T12:32:29Z</cp:lastPrinted>
  <dcterms:modified xsi:type="dcterms:W3CDTF">2019-05-31T10:05:29Z</dcterms:modified>
  <cp:revision>78</cp:revision>
  <dc:subject/>
  <dc:title/>
</cp:coreProperties>
</file>