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Załącznik nr 2 do Zarządzenia Burmistrza Miasta Augustowa</w:t>
      </w:r>
    </w:p>
    <w:p>
      <w:pPr>
        <w:pStyle w:val="Normal"/>
        <w:autoSpaceDE w:val="false"/>
        <w:jc w:val="right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nr 779/17 z dnia 18.07.2017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MULARZ KONSULTACJI</w:t>
        <w:br/>
      </w:r>
      <w:r>
        <w:rPr>
          <w:rFonts w:cs="Calibri"/>
          <w:sz w:val="24"/>
          <w:szCs w:val="24"/>
        </w:rPr>
        <w:t>w sprawie: „STRATEGII PROMOCJI MARKI MIASTA AUGUSTOWA NA LATA 2017-2022”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 Informacje o zgłaszającym:</w:t>
        <w:tab/>
        <w:tab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9"/>
      </w:tblGrid>
      <w:tr>
        <w:trPr>
          <w:trHeight w:val="66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Adres pocztowy </w:t>
              <w:br/>
              <w:t>do kontaktu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./faks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Cs w:val="24"/>
        </w:rPr>
        <w:t>Prosimy o wypełnienie w miarę możliwości wszystkich pól w powyższej tabeli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Zgłaszane uwagi do projektu „Strategii Promocji Marki Miasta Augustowa na lata 2017-2022”</w:t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3260"/>
        <w:gridCol w:w="3274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zęść dokumentu, </w:t>
              <w:br/>
              <w:t>do którego odnosi się uwaga (numer strony dokumentu, część, obszar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propozycja zmian)</w:t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kazane powyżej dane są prawdziwe i zgodnie z ustawą z dnia 29 sierpnia 1997 r. </w:t>
        <w:br/>
        <w:t>o ochronie danych osobowych (Dz.U. 2014 r., poz. 1182, ze zm.) wyrażam zgodę na udostępnienie moich danych osobowych dla potrzeb niezbędnych do przeprowadzenia konsult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8"/>
          <w:szCs w:val="24"/>
          <w:vertAlign w:val="superscript"/>
        </w:rPr>
        <w:t>czytelny pod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Cs w:val="18"/>
        </w:rPr>
        <w:br/>
        <w:t>Formularz można złożyć od 2 do 8 sierpnia 2017 r. bezpośrednio w Biurze Obsługi Klienta Urzędu Miejskiego w Augustowie, za pośrednictwem poczty tradycyjnej na adres pocztowy: Urząd Miejski, ul. 3 Maja 60, 16-300 Augustów lub przesłać drogą elektroniczną na adres:</w:t>
      </w:r>
      <w:r>
        <w:rPr>
          <w:rStyle w:val="Appleconvertedspace"/>
          <w:rFonts w:cs="Calibri"/>
          <w:i/>
          <w:szCs w:val="18"/>
        </w:rPr>
        <w:t> </w:t>
      </w:r>
      <w:hyperlink r:id="rId2">
        <w:r>
          <w:rPr>
            <w:rStyle w:val="InternetLink"/>
            <w:rFonts w:cs="Calibri"/>
            <w:i/>
            <w:szCs w:val="18"/>
          </w:rPr>
          <w:t>promocja@urzad.augustow.pl</w:t>
        </w:r>
      </w:hyperlink>
      <w:r>
        <w:rPr>
          <w:rFonts w:cs="Calibri"/>
          <w:i/>
          <w:szCs w:val="18"/>
        </w:rPr>
        <w:t>.</w:t>
      </w:r>
    </w:p>
    <w:sectPr>
      <w:footerReference w:type="default" r:id="rId3"/>
      <w:type w:val="nextPage"/>
      <w:pgSz w:w="11906" w:h="16838"/>
      <w:pgMar w:left="1080" w:right="746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rzad.august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2:00Z</dcterms:created>
  <dc:creator>umwm</dc:creator>
  <dc:description/>
  <cp:keywords/>
  <dc:language>en-US</dc:language>
  <cp:lastModifiedBy>Anna Samel</cp:lastModifiedBy>
  <cp:lastPrinted>2017-07-18T12:47:00Z</cp:lastPrinted>
  <dcterms:modified xsi:type="dcterms:W3CDTF">2017-07-18T10:53:00Z</dcterms:modified>
  <cp:revision>11</cp:revision>
  <dc:subject/>
  <dc:title/>
</cp:coreProperties>
</file>