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KLARACJA NA CZŁONKA KOMITETU REWITALIZACJ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GMINY MIASTA AUGUS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klaruję przystąpienie i chęć współpracy z Komitetem Rewitalizacji Gminy Miasta Augus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/>
      </w:pPr>
      <w:r>
        <w:rPr/>
        <w:t>Adres i dane kontaktowe wraz z nr telefonu i adresem 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  <w:br/>
      </w:r>
      <w:r>
        <w:rPr/>
        <w:t xml:space="preserve">Reprezentowana grupa zgodnie z § 1 ust. 2 Uchwały nr XLV/432/18 Rady Miejskiej w Augustowie. </w:t>
      </w:r>
      <w:r>
        <w:rPr>
          <w:bCs/>
        </w:rPr>
        <w:t xml:space="preserve">Rozdział 1. </w:t>
      </w:r>
      <w:r>
        <w:rPr>
          <w:bCs/>
          <w:spacing w:val="-1"/>
        </w:rPr>
        <w:t>Zasady wyznaczania składu Komitetu Rewitalizacji.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>………………………</w:t>
      </w:r>
      <w:r>
        <w:rPr>
          <w:bCs/>
          <w:spacing w:val="-1"/>
        </w:rPr>
        <w:t>..…………………, dnia ……………..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>
          <w:bCs/>
          <w:spacing w:val="-1"/>
        </w:rPr>
        <w:t xml:space="preserve">Wyrażam, zgodę na przetwarzanie moich danych osobowych zawartych w niniejszej deklaracji przez Gminę Miasto Augustów w celu rozpatrzenia mojej kandydatury na członka Komitetu Rewitalizacji przez Burmistrza Miasta Augustów, a w przypadku jej akceptacji, w związku z podjęciem współpracy z Komitetem Rewitalizacji zgodnie z ustawą o ochronie danych osobowych z dnia 29 sierpnia 1997r. (Dz. U. z 2016r. poz. 922 z późn. zm)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Cs/>
          <w:spacing w:val="-1"/>
        </w:rPr>
      </w:pPr>
      <w:r>
        <w:rPr>
          <w:bCs/>
          <w:spacing w:val="-1"/>
        </w:rPr>
        <w:t>……………………………………………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before="0" w:after="160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8:00Z</dcterms:created>
  <dc:creator>Anna Samel</dc:creator>
  <dc:description/>
  <cp:keywords/>
  <dc:language>en-US</dc:language>
  <cp:lastModifiedBy>Anna Samel</cp:lastModifiedBy>
  <cp:lastPrinted>2018-03-02T09:51:00Z</cp:lastPrinted>
  <dcterms:modified xsi:type="dcterms:W3CDTF">2018-03-02T08:54:00Z</dcterms:modified>
  <cp:revision>1</cp:revision>
  <dc:subject/>
  <dc:title/>
</cp:coreProperties>
</file>