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Augustów, dnia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osoby składającej wniosek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imię i nazwisko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adres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telefon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Miejska Komisja Rozwiązywania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>Problemów Alkoholowych w Augustowie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>ul. Młyńska 35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>16 – 300 Augustów</w:t>
      </w:r>
    </w:p>
    <w:p>
      <w:pPr>
        <w:pStyle w:val="Normal"/>
        <w:spacing w:lineRule="auto" w:line="360"/>
        <w:rPr/>
      </w:pPr>
      <w:r>
        <w:rPr/>
        <w:t>Proszę o skierowanie na leczenie odwyk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dane osoby uzależnionej (imię, nazwisko, data i miejsce urodzenia, adres, nume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Od ilu miesięcy/ lat nadużywa alkoholu i jak często pije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Jak osoba zgłoszona na leczenie odwykowe zachowuje się pod wpływem alkoholu?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(czy były interwencje Policji, czy w rodzinie jest prowadzona procedura </w:t>
      </w:r>
      <w:r>
        <w:rPr>
          <w:i/>
          <w:iCs/>
          <w:sz w:val="18"/>
          <w:szCs w:val="18"/>
        </w:rPr>
        <w:t>„Niebieskiej Karty”</w:t>
      </w:r>
      <w:r>
        <w:rPr>
          <w:sz w:val="18"/>
          <w:szCs w:val="18"/>
        </w:rPr>
        <w:t>)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Czy posiada dzieci – jeśli tak to w jakim wieku? Czy pracuje i łoży na utrzymanie rodziny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Czy kiedykolwiek podejmował leczenie odwykowe? Jeżeli tak to w jakiej formie (leczenie stacjonarne, ambulatoryjne, bądź uczestnictwo w grupach AA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Inne powody zgłoszenia w/w do podjęcia leczenia odwykowego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left="360" w:right="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/podpis osoby składającej wniosek</w:t>
      </w:r>
      <w:r>
        <w:rPr>
          <w:sz w:val="22"/>
          <w:szCs w:val="22"/>
        </w:rPr>
        <w:t>/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3:00Z</dcterms:created>
  <dc:creator>amusielak</dc:creator>
  <dc:description/>
  <dc:language>en-US</dc:language>
  <cp:lastModifiedBy/>
  <cp:lastPrinted>1995-11-21T17:41:00Z</cp:lastPrinted>
  <dcterms:modified xsi:type="dcterms:W3CDTF">2021-07-14T05:54:32Z</dcterms:modified>
  <cp:revision>12</cp:revision>
  <dc:subject/>
  <dc:title/>
</cp:coreProperties>
</file>